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ลการดำเนิ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-225425</wp:posOffset>
                </wp:positionV>
                <wp:extent cx="19729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17.7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ำดับที่โครงการในแผนปฏิบัติกา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szCs w:val="32"/>
        </w:rPr>
        <w:t>วันที่เสนอผลการดำเนิน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260"/>
      </w:tblGrid>
      <w:tr>
        <w:trPr>
          <w:tblHeader w:val="true"/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โครงการ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ัน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ตัวชี้วัดความสำเร็จของโครงการ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ผู้ตอบแบบประเมิ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 xml:space="preserve">ของผู้เข้ารับบริการวิชาการ มีความพึงพอใจระดับดีขึ้น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ฉลี่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5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ร้อย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ให้แนบแบบสอบถาม และสรุปค่าร้อยละในหัวข้อต่าง ๆ 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่าเฉลี่ยของความพึงพอใจโดยรว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ค่าเฉลี่ยโดยรวม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่าเฉลี่ยคะแนนด้านความรู้โดยรว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ค่าเฉลี่ยโดยรวม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่าเฉลี่ยคะแนนด้านประโยชน์ที่ได้รับโดยรว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ค่าเฉลี่ยโดยรวม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ตอบสนองตัวชี้วัดการประกันคุณภาพ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กิจกรรมโครงการที่สนองต่อตัวบ่งชี้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บูรณ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นำความรู้จากการให้บริการวิชาการครั้งก่อน มาบูรณาการกับโครงการนี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สำรวจความต้องการของกลุ่ม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ลุ่มเป้า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งบประ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บุหมวด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บุจำนวนเงินที่ใช้ </w:t>
            </w:r>
            <w:r>
              <w:rPr>
                <w:rFonts w:cs="TH SarabunPSK" w:ascii="TH SarabunPSK" w:hAnsi="TH SarabunPSK"/>
              </w:rPr>
              <w:t>(In-cas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บุมูลค่า </w:t>
            </w:r>
            <w:r>
              <w:rPr>
                <w:rFonts w:cs="TH SarabunPSK" w:ascii="TH SarabunPSK" w:hAnsi="TH SarabunPSK"/>
              </w:rPr>
              <w:t>(In-ki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โครงการตามวงจร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-377825</wp:posOffset>
                </wp:positionV>
                <wp:extent cx="197294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7.7pt;mso-wrap-distance-left:9.05pt;mso-wrap-distance-right:9.05pt;mso-wrap-distance-top:0pt;mso-wrap-distance-bottom:0pt;margin-top:-29.7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FM-Plan-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"/>
        <w:gridCol w:w="2955"/>
        <w:gridCol w:w="25"/>
        <w:gridCol w:w="2384"/>
      </w:tblGrid>
      <w:tr>
        <w:trPr>
          <w:tblHeader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จรคุณภา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จริ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ปรับปรุงแก้ไข</w:t>
            </w:r>
          </w:p>
        </w:tc>
      </w:tr>
      <w:tr>
        <w:trPr>
          <w:trHeight w:val="29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วางแผนการ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(Plan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รรจุโครงการในแผนปฏิบัติการประจำปีของวิทยาลัยหรือไม่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อดคล้องกับ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นธกิจของ ว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ไม่  อย่างไ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ผู้รับผิดช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ที่กำหนดไว้เหมาะสม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ที่กำหนดเหมาะสม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สนอเพื่อขออนุมัติก่อนดำเนินการหรือไม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ดำเนินการตามแผน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ตามขั้นตอนที่วางแผนไว้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รับผิดชอบตามที่ระบุไว้ในแผน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สานงานกับผู้เกี่ยวข้องคือใครบ้าง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การตามระยะเวลาที่กำหนดไว้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การตามงบประมาณที่กำหนดไว้หรือไม่  ถ้าไม่เป็นไปตามงบเป็นด้วยเหตุผลใ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TH SarabunPSK" w:hAnsi="TH SarabunPSK" w:cs="TH SarabunPSK"/>
              </w:rPr>
            </w:pPr>
            <w:r>
              <w:rPr>
                <w:rStyle w:val="Heading2Char"/>
                <w:rFonts w:ascii="TH SarabunPSK" w:hAnsi="TH SarabunPSK" w:eastAsia="Calibri" w:cs="TH SarabunPSK"/>
                <w:i w:val="false"/>
                <w:i w:val="false"/>
                <w:iCs w:val="false"/>
              </w:rPr>
              <w:t xml:space="preserve">การประเมินการดำเนินการ </w:t>
            </w:r>
            <w:r>
              <w:rPr>
                <w:rStyle w:val="Heading2Char"/>
                <w:rFonts w:eastAsia="Calibri" w:cs="TH SarabunPSK" w:ascii="TH SarabunPSK" w:hAnsi="TH SarabunPSK"/>
                <w:i w:val="false"/>
                <w:iCs w:val="false"/>
              </w:rPr>
              <w:t>(Chec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ประเมินผลตามตัวชี้วัดแต่ละวัด อย่างไร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ที่ใช้ในการประเมินผลตัวชี้วัดแต่ละตัว คืออะไร มีความเหมาะสมเพียงใด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ของการประเมินผลตรงตามวัตถุประสงค์ที่วางไว้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หรือจุดอ่อนที่พบในการดำเนินการมี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ดีหรือจุดแข็งของการดำเนินการมีหรือไม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Style w:val="Heading2Char"/>
                <w:rFonts w:ascii="TH SarabunPSK" w:hAnsi="TH SarabunPSK" w:eastAsia="Calibri" w:cs="TH SarabunPSK"/>
                <w:i w:val="false"/>
                <w:i w:val="false"/>
                <w:iCs w:val="false"/>
              </w:rPr>
              <w:t xml:space="preserve">การปรับปรุงตามการประเมินผล </w:t>
            </w:r>
            <w:r>
              <w:rPr>
                <w:rStyle w:val="Heading2Char"/>
                <w:rFonts w:eastAsia="Calibri" w:cs="TH SarabunPSK" w:ascii="TH SarabunPSK" w:hAnsi="TH SarabunPSK"/>
                <w:i w:val="false"/>
                <w:iCs w:val="false"/>
              </w:rPr>
              <w:t>(A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781050</wp:posOffset>
                      </wp:positionV>
                      <wp:extent cx="197294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FM-Plan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ฝ่าย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5pt;height:27.7pt;mso-wrap-distance-left:9.05pt;mso-wrap-distance-right:9.05pt;mso-wrap-distance-top:0pt;mso-wrap-distance-bottom:0pt;margin-top:-61.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FM-Plan-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ระดมสมองเพื่อหาหนทางเสริมจุดดีหรือจุดแข็งเพิ่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แก้ปัญหาหรือจุดอ่อนที่พบหรือไ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AR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ทำทุก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วางแผนการนำผลที่ได้จากการระดมสม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ข้อ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ผู้รับผิดชอบในนำผลที่ได้จากการระดมสม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ข้อ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พัฒนาการให้บริการวิชาการครั้งต่อไปหรือไม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ะดมสมอง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คราะห์องค์ความรู้จากการให้บริการวิชาการ  และวางแผนเพื่อการพัฒนาการเรียนการสอน หรือ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ไ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AR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ทำทุก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ต้องเขียนรายงาน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AA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*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บูรณาการบริการวิชาการกับพันธกิจต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ๆ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มีการบูรณ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/>
      </w:pPr>
      <w:r>
        <w:rPr/>
        <w:tab/>
      </w:r>
      <w:r>
        <w:rPr>
          <w:rFonts w:ascii="TH SarabunPSK" w:hAnsi="TH SarabunPSK" w:cs="TH SarabunPSK"/>
        </w:rPr>
        <w:t>โครงการบริการวิชาการเรื่อ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  <w:r>
        <w:rPr>
          <w:rFonts w:ascii="TH SarabunPSK" w:hAnsi="TH SarabunPSK" w:cs="TH SarabunPSK"/>
        </w:rPr>
        <w:t>ได้บูรณาการกับภารกิจอื่นของวิทยาลัย โดยมีรายละเอียด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ชนิดของการบูรณการ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ที่บูรณาการกับโครงการบริการวิชาการนี้ คื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ทุกภารกิจ ที่บูรณากา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เรียนการสอน ราย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รับผิดชอบรายวิชา คือ …………………………………………………………………………</w:t>
      </w:r>
      <w:r>
        <w:rPr>
          <w:rFonts w:cs="TH SarabunPSK" w:ascii="TH SarabunPSK" w:hAnsi="TH SarabunPSK"/>
        </w:rPr>
        <w:t xml:space="preserve">.....…………………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รับผิดชอบรายวิช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ใช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ใช่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วิจัย 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โครงการวิจัย คือ ……………………………………………………………</w:t>
      </w:r>
      <w:r>
        <w:rPr>
          <w:rFonts w:cs="TH SarabunPSK" w:ascii="TH SarabunPSK" w:hAnsi="TH SarabunPSK"/>
        </w:rPr>
        <w:t xml:space="preserve">..……………..…………………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ัวหน้าโครงการวิจัย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ใช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ใช่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นักศึกษา ตามสมรรถนะเรื่อง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ธานโครงการพัฒนานักศึกษา คือ …………………………………………………………</w:t>
      </w:r>
      <w:r>
        <w:rPr>
          <w:rFonts w:cs="TH SarabunPSK" w:ascii="TH SarabunPSK" w:hAnsi="TH SarabunPSK"/>
        </w:rPr>
        <w:t xml:space="preserve">..…………………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ระธานโครงการพัฒนานักศึกษ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ใช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ใช่  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นุบำรุงศิลปวัฒนธรรม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โครงการทำนุบำรุงฯ คือ ……………………………………………</w:t>
      </w:r>
      <w:r>
        <w:rPr>
          <w:rFonts w:cs="TH SarabunPSK" w:ascii="TH SarabunPSK" w:hAnsi="TH SarabunPSK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ธานโครงการทำนุบำรุงฯ 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ใช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ใช่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ูรณาการกับหน่วยงานภายนอก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น่วยงาน</w:t>
      </w:r>
      <w:r>
        <w:rPr>
          <w:rFonts w:cs="TH SarabunPSK" w:ascii="TH SarabunPSK" w:hAnsi="TH SarabunPSK"/>
        </w:rPr>
        <w:t>)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โครงการ………………… คือ ……………………………………………</w:t>
      </w:r>
      <w:r>
        <w:rPr>
          <w:rFonts w:cs="TH SarabunPSK" w:ascii="TH SarabunPSK" w:hAnsi="TH SarabunPSK"/>
        </w:rPr>
        <w:t xml:space="preserve">.……………………..…………………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ธานโครงการ…………………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ใช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ใช่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ขั้นตอนของการ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ูรณาการมีวิธีการทำอย่างไร พิจารณาตั้งแต่การวางแผน การดำเนินการ และการประเมินผล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 xml:space="preserve">การวางแผ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  <w:tab/>
        <w:t xml:space="preserve">2.2 </w:t>
      </w:r>
      <w:r>
        <w:rPr>
          <w:rFonts w:ascii="TH SarabunPSK" w:hAnsi="TH SarabunPSK" w:cs="TH SarabunPSK"/>
        </w:rPr>
        <w:t xml:space="preserve">การดำเนิน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ประเมินผลความสำเร็จของการบูรณา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การวางแผนการบูรณ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การดำเนิน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ผลกระทบของการบูรณ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ผลที่เกิดขึ้น ทั้งด้านบวกและด้านล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่อนักศึกษา คื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่ออาจารย์ คื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่อวิทยาลัย คื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่อผู้รับบริการ คื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ื่น ๆ คื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ข้อควรพัฒนาสำหรับการบูรณาการคร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..........................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ายงานผล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.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รายงานผล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.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48260</wp:posOffset>
                </wp:positionV>
                <wp:extent cx="2866390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ฤดี  นิธิ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 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4.5pt;mso-wrap-distance-left:9.05pt;mso-wrap-distance-right:9.05pt;mso-wrap-distance-top:0pt;mso-wrap-distance-bottom:0pt;margin-top:3.8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รฤดี  นิธิ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 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035</wp:posOffset>
                </wp:positionV>
                <wp:extent cx="2921635" cy="1302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02.55pt;mso-wrap-distance-left:9.05pt;mso-wrap-distance-right:9.05pt;mso-wrap-distance-top:0pt;mso-wrap-distance-bottom:0pt;margin-top: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2866390" cy="1302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ดลใจ  จอง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พยาบาลพระปกเกล้า  จันท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……./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2.55pt;mso-wrap-distance-left:9.05pt;mso-wrap-distance-right:9.05pt;mso-wrap-distance-top:0pt;mso-wrap-distance-bottom:0pt;margin-top:2.0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ดลใจ  จอง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วิทยาลัยพยาบาลพระปกเกล้า  จันท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…….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Char">
    <w:name w:val="Body Text Char"/>
    <w:basedOn w:val="DefaultParagraphFont"/>
    <w:qFormat/>
    <w:rPr>
      <w:rFonts w:ascii="Angsana New" w:hAnsi="Angsana New" w:eastAsia="Calibri" w:cs="Angsana New"/>
      <w:szCs w:val="40"/>
    </w:rPr>
  </w:style>
  <w:style w:type="character" w:styleId="HeaderChar">
    <w:name w:val="Header Char"/>
    <w:basedOn w:val="DefaultParagraphFont"/>
    <w:qFormat/>
    <w:rPr>
      <w:rFonts w:ascii="Angsana New" w:hAnsi="Angsana New" w:eastAsia="Calibri" w:cs="Angsana New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eastAsia="Calibri"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6:00Z</dcterms:created>
  <dc:creator>Windows 7</dc:creator>
  <dc:description/>
  <dc:language>en-US</dc:language>
  <cp:lastModifiedBy>Windows 7</cp:lastModifiedBy>
  <cp:lastPrinted>2013-02-04T11:44:00Z</cp:lastPrinted>
  <dcterms:modified xsi:type="dcterms:W3CDTF">2013-02-14T06:36:00Z</dcterms:modified>
  <cp:revision>2</cp:revision>
  <dc:subject/>
  <dc:title/>
</cp:coreProperties>
</file>