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038985" cy="2115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ยพยาบาลพระปกเล้า จั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สรุปผล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พระปกเกล้าจิตอาสาพัฒนาชุมชน ครั้งที่๒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  <w:t>(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โครงการลำดับที่ 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Service_add9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ในแผนปฏิบัติการปีงบประมาณ ๒๕๕๔</w:t>
      </w:r>
      <w:r>
        <w:rPr>
          <w:rFonts w:cs="TH SarabunPSK" w:ascii="TH SarabunPSK" w:hAnsi="TH SarabunPSK"/>
          <w:b/>
          <w:bCs/>
          <w:sz w:val="42"/>
          <w:szCs w:val="4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ดำเนินการเมื่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ันที่  ๑ เมษายน– ๓๑ กันยายน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๒๕๕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อาจารย์รัชสุรีย์  จันทรเพช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วิชาการพยาบาลเด็ก  ผู้ใหญ่  และผู้สูงอายุ</w:t>
      </w:r>
    </w:p>
    <w:p>
      <w:pPr>
        <w:sectPr>
          <w:type w:val="nextPage"/>
          <w:pgSz w:w="11906" w:h="16838"/>
          <w:pgMar w:left="1758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ทยาลัยพยาบาลพระปกเกล้า จันทบุร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 พระปกเกล้า จิตอาสาพัฒนาสุขภาพชุมชน ครั้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25146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323.9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1141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13760"/>
                          <a:chOff x="0" y="0"/>
                          <a:chExt cx="4114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8.95pt" coordorigin="0,0" coordsize="6479,179">
                <v:rect id="shape_0" stroked="f" o:allowincell="f" style="position:absolute;left:0;top:0;width:64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ind w:left="2160" w:hanging="2160"/>
        <w:rPr/>
      </w:pPr>
      <w:r>
        <w:rPr>
          <w:rFonts w:ascii="TH SarabunPSK" w:hAnsi="TH SarabunPSK" w:cs="TH SarabunPSK"/>
          <w:b/>
          <w:b/>
          <w:bCs/>
          <w:color w:val="000000"/>
        </w:rPr>
        <w:t>ชื่อ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พระปกเกล้า จิตอาสาพัฒนาสุขภาพชุมชน  ครั้งที่ </w:t>
      </w:r>
      <w:r>
        <w:rPr>
          <w:rFonts w:cs="TH SarabunPSK" w:ascii="TH SarabunPSK" w:hAnsi="TH SarabunPSK"/>
          <w:color w:val="000000"/>
        </w:rPr>
        <w:t xml:space="preserve">2                                                                    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3</w:t>
        <w:tab/>
      </w:r>
      <w:r>
        <w:rPr>
          <w:rFonts w:ascii="TH SarabunPSK" w:hAnsi="TH SarabunPSK" w:cs="TH SarabunPSK"/>
          <w:color w:val="000000"/>
        </w:rPr>
        <w:t>ให้บริการวิชาการที่ทันสมัยสอดคล้องกับความต้องการของชุมชน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ประสงค์ที่ </w:t>
      </w:r>
      <w:r>
        <w:rPr>
          <w:rFonts w:cs="TH SarabunPSK" w:ascii="TH SarabunPSK" w:hAnsi="TH SarabunPSK"/>
          <w:b/>
          <w:bCs/>
          <w:color w:val="000000"/>
        </w:rPr>
        <w:t>1</w:t>
        <w:tab/>
      </w:r>
      <w:r>
        <w:rPr>
          <w:rFonts w:ascii="TH SarabunPSK" w:hAnsi="TH SarabunPSK" w:cs="TH SarabunPSK"/>
          <w:color w:val="000000"/>
        </w:rPr>
        <w:t xml:space="preserve">บัณฑิตที่สำเร็จการศึกษาและบุคลากรที่ได้รับการพัฒนาจากวิทยาลัย  มีปริมาณและคุณภาพที่สนองความต้องการของชุมชนและภารกิจสุขภาพของกระทรวงและประเทศชาติ 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color w:val="000000"/>
          <w:highlight w:val="yellow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ประสงค์ที่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color w:val="000000"/>
        </w:rPr>
        <w:t>ผลงานวิชาการ  ผลงานวิจัย  และนวัตกรรมที่มีคุณภาพมาตรฐาน  เป็นประโยชน์ต่อวิทยาลัยและระบบสุขภาพ  ผลงานได้รับการ   ยกย่องระดับชาติและนานชาติ</w:t>
      </w:r>
    </w:p>
    <w:p>
      <w:pPr>
        <w:pStyle w:val="Normal"/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</w:rPr>
        <w:t>1.1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สร้างบัณฑิตให้เป็นที่เชื่อมั่นของทุกภาคส่วน</w:t>
      </w:r>
    </w:p>
    <w:p>
      <w:pPr>
        <w:pStyle w:val="Normal"/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</w:rPr>
        <w:t>1.3</w:t>
        <w:tab/>
      </w:r>
      <w:r>
        <w:rPr>
          <w:rFonts w:ascii="TH SarabunPSK" w:hAnsi="TH SarabunPSK" w:cs="TH SarabunPSK"/>
          <w:color w:val="000000"/>
        </w:rPr>
        <w:t>พัฒนาระบบบริการวิชาการที่ส่งเสริมความเข้มแข็งของชุมชนและตอบสนองต่อความต้องการของระบบสุขภาพ</w:t>
      </w:r>
    </w:p>
    <w:p>
      <w:pPr>
        <w:pStyle w:val="Normal"/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</w:rPr>
        <w:t>2.1</w:t>
        <w:tab/>
      </w:r>
      <w:r>
        <w:rPr>
          <w:rFonts w:ascii="TH SarabunPSK" w:hAnsi="TH SarabunPSK" w:cs="TH SarabunPSK"/>
          <w:color w:val="000000"/>
        </w:rPr>
        <w:t>สร้างความพึงพอใจของผู้ใช้บัณฑิตและบุคลากรสาธารณสุข</w:t>
      </w:r>
    </w:p>
    <w:p>
      <w:pPr>
        <w:pStyle w:val="Normal"/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</w:rPr>
        <w:t>2.2</w:t>
        <w:tab/>
      </w:r>
      <w:r>
        <w:rPr>
          <w:rFonts w:ascii="TH SarabunPSK" w:hAnsi="TH SarabunPSK" w:cs="TH SarabunPSK"/>
          <w:color w:val="000000"/>
        </w:rPr>
        <w:t>ส่งเสริมกระบวนการพัฒนาทักษะชีวิตนักศึกษาให้เก่ง ดี มีสุข</w:t>
      </w:r>
    </w:p>
    <w:p>
      <w:pPr>
        <w:pStyle w:val="Normal"/>
        <w:spacing w:before="120" w:after="0"/>
        <w:ind w:left="2127" w:hanging="212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</w:rPr>
        <w:t>2.3</w:t>
        <w:tab/>
      </w:r>
      <w:r>
        <w:rPr>
          <w:rFonts w:ascii="TH SarabunPSK" w:hAnsi="TH SarabunPSK" w:cs="TH SarabunPSK"/>
          <w:color w:val="000000"/>
        </w:rPr>
        <w:t>สร้างความพึงพอใจของนักศึกษาและบุคลากรสาธารณสุขต่อการบริหารหลักสูตรและการพัฒนานักศึกษา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บ่งชี้ ส</w:t>
      </w:r>
      <w:r>
        <w:rPr>
          <w:rFonts w:ascii="TH SarabunPSK" w:hAnsi="TH SarabunPSK" w:cs="TH SarabunPSK"/>
          <w:b/>
          <w:b/>
          <w:bCs/>
          <w:color w:val="000000"/>
        </w:rPr>
        <w:t>มศ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บ่งชี้ ส</w:t>
      </w:r>
      <w:r>
        <w:rPr>
          <w:rFonts w:ascii="TH SarabunPSK" w:hAnsi="TH SarabunPSK" w:cs="TH SarabunPSK"/>
          <w:b/>
          <w:b/>
          <w:bCs/>
          <w:color w:val="000000"/>
        </w:rPr>
        <w:t>กอ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บ่งชี้ สบช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ึกษาโครงการ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รีสกุล   เฉียบแหลม    รองผู้อำนวยการฝ่ายกิจการนักศึกษา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รฤดี    นิธิรัตน์</w:t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>รองผู้อำนวยการฝ่ายบริการวิชาการ</w:t>
      </w:r>
    </w:p>
    <w:p>
      <w:pPr>
        <w:pStyle w:val="Normal"/>
        <w:spacing w:lineRule="atLeast" w:line="120" w:before="120" w:after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ู้รับผิดชอบโครงก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960" w:leader="none"/>
          <w:tab w:val="left" w:pos="7380" w:leader="none"/>
        </w:tabs>
        <w:spacing w:lineRule="atLeast" w:line="120"/>
        <w:ind w:left="1081" w:hanging="36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งรัชสุรีย์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ันทเพชร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ยาบาลวิชาชีพระดับชำนาญการพิเศษ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ัวหน้าโครง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7380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งสุชาดา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นิ้มวัฒนากุล   พยาบาลวิชาชีพระดับชำนาญการพิเศษ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960" w:leader="none"/>
          <w:tab w:val="left" w:pos="7380" w:leader="none"/>
        </w:tabs>
        <w:spacing w:lineRule="atLeast" w:line="120"/>
        <w:ind w:left="1081" w:hanging="36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พจนา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บรรเทาวงษ์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ยาบาลวิชาชีพระดับชำนาญการพิเศษ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960" w:leader="none"/>
          <w:tab w:val="left" w:pos="7380" w:leader="none"/>
        </w:tabs>
        <w:spacing w:lineRule="atLeast" w:line="120"/>
        <w:ind w:left="1081" w:hanging="36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สาวจริยาพ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วรรณโชติ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ยาบาลวิชาชีพระดับชำนาญกา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960" w:leader="none"/>
          <w:tab w:val="left" w:pos="7380" w:leader="none"/>
        </w:tabs>
        <w:spacing w:lineRule="atLeast" w:line="120"/>
        <w:ind w:left="1081" w:hanging="36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</w:t>
      </w:r>
      <w:r>
        <w:rPr>
          <w:rFonts w:ascii="TH SarabunPSK" w:hAnsi="TH SarabunPSK" w:cs="TH SarabunPSK"/>
          <w:color w:val="000000"/>
        </w:rPr>
        <w:t>รสสุคนธ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จริญสัตย์ศิริ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ยาบาลวิชาชีพ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960" w:leader="none"/>
          <w:tab w:val="left" w:pos="7380" w:leader="none"/>
        </w:tabs>
        <w:spacing w:lineRule="atLeast" w:line="120"/>
        <w:ind w:left="1081" w:hanging="36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สาวศศิโสภิ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พง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ยาบาลวิชาชีพ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ลขานุการ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น่วยงานที่รับผิดชอบ 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left="720" w:hanging="18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ภาควิชาการพยาบาลเด็ก ผู้ใหญ่และผู้สูงอายุ วิทยาลัยพยาบาลพระปกเกล้า จันทบุรี</w:t>
      </w:r>
    </w:p>
    <w:p>
      <w:pPr>
        <w:pStyle w:val="Normal"/>
        <w:ind w:left="720" w:hanging="18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ฝ่ายกิจการนักศึกษา  วิทยาลัยพยาบาลพระปกเกล้า  จันทบุรี  </w:t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และเหตุผล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เป็นพยาบาลที่ดีนั้น  ต้องอาศัยความรู้ความสามารถทางด้านวิชาการและทักษะปฏิบัติทางการพยาบาล   </w:t>
      </w:r>
      <w:r>
        <w:rPr>
          <w:rFonts w:ascii="TH SarabunPSK" w:hAnsi="TH SarabunPSK" w:cs="TH SarabunPSK"/>
          <w:color w:val="000000"/>
        </w:rPr>
        <w:t>นอกจากนั้น</w:t>
      </w:r>
      <w:r>
        <w:rPr>
          <w:rFonts w:ascii="TH SarabunPSK" w:hAnsi="TH SarabunPSK" w:cs="TH SarabunPSK"/>
          <w:color w:val="000000"/>
        </w:rPr>
        <w:t xml:space="preserve">จำเป็นต้องมีคุณธรรมจริยธรรมในการให้การพยาบาล เช่น  ความซื่อสัตย์  ความเมตตากรุณา 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ความเอื้ออาทร</w:t>
      </w:r>
      <w:r>
        <w:rPr>
          <w:rFonts w:ascii="TH SarabunPSK" w:hAnsi="TH SarabunPSK" w:cs="TH SarabunPSK"/>
          <w:color w:val="000000"/>
        </w:rPr>
        <w:t xml:space="preserve">  เป็นต้น  </w:t>
      </w:r>
      <w:r>
        <w:rPr>
          <w:rFonts w:ascii="TH SarabunPSK" w:hAnsi="TH SarabunPSK" w:cs="TH SarabunPSK"/>
          <w:color w:val="000000"/>
        </w:rPr>
        <w:t xml:space="preserve"> ซึ่งการมีคุณธรรมจริยธรรมทางการพยาบาลนั้น ไม่สามารถเกิดจากพื้นฐานภายในแต่ละบุคคลเพียงอย่างเดียว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หากต้องอาศัยการฝึกฝนอบรมและพัฒนาอย่างสม่ำเสมอ  ซึ่งทางวิทยาลัยพยาบาลพระปกเกล้า จันทบุรีได้เล็งเห็นความสำคัญของการผลิตพยาบาลที่ดีสู่สังคม  โดยได้มีการกำหนดคุณลักษณะของบัณฑิตที่พึงประสงค์ตามหลักสูตรพยาบาลศาสตรบัณฑิต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45 </w:t>
      </w:r>
      <w:r>
        <w:rPr>
          <w:rFonts w:ascii="TH SarabunPSK" w:hAnsi="TH SarabunPSK" w:cs="TH SarabunPSK"/>
          <w:color w:val="000000"/>
        </w:rPr>
        <w:t xml:space="preserve">ตามเอกลักษณ์ของบัณฑิตที่ว่า </w:t>
      </w:r>
      <w:r>
        <w:rPr>
          <w:rFonts w:ascii="TH SarabunPSK" w:hAnsi="TH SarabunPSK" w:cs="TH SarabunPSK"/>
          <w:b/>
          <w:b/>
          <w:bCs/>
          <w:color w:val="000000"/>
        </w:rPr>
        <w:t>“ คิดอย่างมีวิจารณญาณ  บริการอย่างเอื้ออาทร</w:t>
      </w:r>
      <w:r>
        <w:rPr>
          <w:rFonts w:ascii="TH SarabunPSK" w:hAnsi="TH SarabunPSK" w:cs="TH SarabunPSK"/>
          <w:color w:val="000000"/>
        </w:rPr>
        <w:t xml:space="preserve"> ” โดย</w:t>
      </w:r>
      <w:r>
        <w:rPr>
          <w:rFonts w:ascii="TH SarabunPSK" w:hAnsi="TH SarabunPSK" w:cs="TH SarabunPSK"/>
          <w:color w:val="000000"/>
        </w:rPr>
        <w:t>คาดหวังว่า</w:t>
      </w:r>
      <w:r>
        <w:rPr>
          <w:rFonts w:ascii="TH SarabunPSK" w:hAnsi="TH SarabunPSK" w:cs="TH SarabunPSK"/>
          <w:color w:val="000000"/>
        </w:rPr>
        <w:t>บัณฑิตทุกคนต้องมีปฏิบัติการพยาบาล</w:t>
      </w:r>
      <w:r>
        <w:rPr>
          <w:rFonts w:ascii="TH SarabunPSK" w:hAnsi="TH SarabunPSK" w:cs="TH SarabunPSK"/>
          <w:color w:val="000000"/>
        </w:rPr>
        <w:t>ที่ดี  ร่วมกับการมี</w:t>
      </w:r>
      <w:r>
        <w:rPr>
          <w:rFonts w:ascii="TH SarabunPSK" w:hAnsi="TH SarabunPSK" w:cs="TH SarabunPSK"/>
          <w:color w:val="000000"/>
        </w:rPr>
        <w:t xml:space="preserve">คุณลักษณะส่วนบุคคลพื้นฐานที่จำเป็นสำหรับผู้ประกอบวิชาชีพการพยาบาล  </w:t>
      </w:r>
      <w:r>
        <w:rPr>
          <w:rFonts w:ascii="TH SarabunPSK" w:hAnsi="TH SarabunPSK" w:cs="TH SarabunPSK"/>
          <w:color w:val="000000"/>
        </w:rPr>
        <w:t>ได้แก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เคารพในคุณค่า ศักดิ์ศรี และความเป็นปัจเจกทั้งของตนเองและผู้อื่น  </w:t>
      </w: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 xml:space="preserve">มีจิตสำนึกในการให้บริการ  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มีสุขภาพและวุฒิภาวะทางอารมณ์   </w:t>
      </w: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 xml:space="preserve">ยึดมั่นในคุณธรรม จริยธรรม และจรรยาบรรณวิชาชีพ  </w:t>
      </w:r>
      <w:r>
        <w:rPr>
          <w:rFonts w:cs="TH SarabunPSK" w:ascii="TH SarabunPSK" w:hAnsi="TH SarabunPSK"/>
          <w:color w:val="000000"/>
        </w:rPr>
        <w:t xml:space="preserve">5)  </w:t>
      </w:r>
      <w:r>
        <w:rPr>
          <w:rFonts w:ascii="TH SarabunPSK" w:hAnsi="TH SarabunPSK" w:cs="TH SarabunPSK"/>
          <w:color w:val="000000"/>
        </w:rPr>
        <w:t xml:space="preserve">คิดอย่างมีวิจารณญาณและสร้างสรรค์   </w:t>
      </w:r>
      <w:r>
        <w:rPr>
          <w:rFonts w:cs="TH SarabunPSK" w:ascii="TH SarabunPSK" w:hAnsi="TH SarabunPSK"/>
          <w:color w:val="000000"/>
        </w:rPr>
        <w:t xml:space="preserve">6)  </w:t>
      </w:r>
      <w:r>
        <w:rPr>
          <w:rFonts w:ascii="TH SarabunPSK" w:hAnsi="TH SarabunPSK" w:cs="TH SarabunPSK"/>
          <w:color w:val="000000"/>
        </w:rPr>
        <w:t xml:space="preserve">มีภาวะผู้นำและสามารถบริหารจัดการตนเองและงานที่รับผิดชอบได้อย่างเหมาะสม  </w:t>
      </w:r>
      <w:r>
        <w:rPr>
          <w:rFonts w:cs="TH SarabunPSK" w:ascii="TH SarabunPSK" w:hAnsi="TH SarabunPSK"/>
          <w:color w:val="000000"/>
        </w:rPr>
        <w:t xml:space="preserve">7) </w:t>
      </w:r>
      <w:r>
        <w:rPr>
          <w:rFonts w:ascii="TH SarabunPSK" w:hAnsi="TH SarabunPSK" w:cs="TH SarabunPSK"/>
          <w:color w:val="000000"/>
        </w:rPr>
        <w:t xml:space="preserve">ทำงานได้โดยอิสระ และทำงานร่วมกับผู้อื่นได้  </w:t>
      </w:r>
      <w:r>
        <w:rPr>
          <w:rFonts w:cs="TH SarabunPSK" w:ascii="TH SarabunPSK" w:hAnsi="TH SarabunPSK"/>
          <w:color w:val="000000"/>
        </w:rPr>
        <w:t xml:space="preserve">8) </w:t>
      </w:r>
      <w:r>
        <w:rPr>
          <w:rFonts w:ascii="TH SarabunPSK" w:hAnsi="TH SarabunPSK" w:cs="TH SarabunPSK"/>
          <w:color w:val="000000"/>
        </w:rPr>
        <w:t xml:space="preserve">แสวงหาความรู้และเรียนรู้ตลอดชีวิต 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cs="TH SarabunPSK" w:ascii="TH SarabunPSK" w:hAnsi="TH SarabunPSK"/>
          <w:color w:val="000000"/>
        </w:rPr>
        <w:t xml:space="preserve">9) </w:t>
      </w:r>
      <w:r>
        <w:rPr>
          <w:rFonts w:ascii="TH SarabunPSK" w:hAnsi="TH SarabunPSK" w:cs="TH SarabunPSK"/>
          <w:color w:val="000000"/>
        </w:rPr>
        <w:t>เป็นสมาชิกที่ดีของวิชาชีพและเป็นพลเมืองดีของสังค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การดำเนินโครงการ</w:t>
      </w:r>
      <w:r>
        <w:rPr>
          <w:rFonts w:ascii="TH SarabunPSK" w:hAnsi="TH SarabunPSK" w:cs="TH SarabunPSK"/>
          <w:color w:val="000000"/>
        </w:rPr>
        <w:t xml:space="preserve">พระปกเกล้า จิตอาสาพัฒนาสุขภาพชุมชน  ครั้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ที่พื้นที่ชุมชนท่าช้าง  ในความรับผิดชอบขององค์การบริหารส่วนตำบลท่าช้าง ในปีการศึกษา </w:t>
      </w:r>
      <w:r>
        <w:rPr>
          <w:rFonts w:cs="TH SarabunPSK" w:ascii="TH SarabunPSK" w:hAnsi="TH SarabunPSK"/>
          <w:color w:val="000000"/>
        </w:rPr>
        <w:t xml:space="preserve">255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เป็นโครงการบริการวิชาการที่บูรณาการกับการเรียนการสอน และการทำวิจัย  ทำให้ประชาชนได้รับบริการสุขภาพที่ดีขึ้น และนักศึกษาได้ฝึกปฏิบัติการพยาบาลจากประสบการณ์จริงในชุมชน อย่างไรก็ตามคณะกรรมการโครงการได้ให้ข้อเสนอแนะว่า ควรทำโครงการลักษณะนี้อย่างต่อเนื่อง เพื่อดูแลประชาชนก่อนการเกิดโรค  แทนที่จะให้การรักษาพยาบาลหลังจากที่เป็นโรค  และเห็นว่าสามารถทำโครงการบริการวิชาการร่วมกับงานกิจการนักศึษาได้  โดยให้นักศึกษาที่ต้องการเป็นอาสาสมัครเข้าไปดูแลสุขภาพชุมชนเข้ามาร่วมกิจกรรม  ซึ่งจะสามารถทำได้ตลอดปี โดยไม่ต้องรอทำพร้อมกับการเรียนวิชาปัญหาสุขภาพ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ในปี </w:t>
      </w:r>
      <w:r>
        <w:rPr>
          <w:rFonts w:cs="TH SarabunPSK" w:ascii="TH SarabunPSK" w:hAnsi="TH SarabunPSK"/>
          <w:color w:val="000000"/>
        </w:rPr>
        <w:t xml:space="preserve">2553 </w:t>
      </w:r>
      <w:r>
        <w:rPr>
          <w:rFonts w:ascii="TH SarabunPSK" w:hAnsi="TH SarabunPSK" w:cs="TH SarabunPSK"/>
          <w:color w:val="000000"/>
        </w:rPr>
        <w:t>องค์การบริหารส่วนตำบลท่าช้างร่วมกับชุมชนทำโครงการ “</w:t>
      </w:r>
      <w:r>
        <w:rPr>
          <w:rFonts w:ascii="TH SarabunPSK" w:hAnsi="TH SarabunPSK" w:eastAsia="CordiaNew;MingLiU" w:cs="TH SarabunPSK"/>
        </w:rPr>
        <w:t>โครงการรู้เท่าทันเพื่อป้องกันภัยจากมะเร็งปากมดลูกในชุมชน</w:t>
      </w:r>
      <w:r>
        <w:rPr>
          <w:rFonts w:ascii="TH SarabunPSK" w:hAnsi="TH SarabunPSK" w:cs="TH SarabunPSK"/>
          <w:color w:val="000000"/>
        </w:rPr>
        <w:t>”  โดยประสานความร่วมมือมายังวิทยาลัยพยาบาลพระปกเกล้า จันทบุรี ให้เป็นผู้สนับสนุนด้านวิชาการ  จึงเป็นโอกาสเหมาะสมที่</w:t>
      </w:r>
      <w:r>
        <w:rPr>
          <w:rFonts w:ascii="TH SarabunPSK" w:hAnsi="TH SarabunPSK" w:cs="TH SarabunPSK"/>
          <w:color w:val="000000"/>
        </w:rPr>
        <w:t xml:space="preserve">นักศึกษาพยาบาลศาสตรบัณฑิตชั้นปี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ซึ่งได้</w:t>
      </w:r>
      <w:r>
        <w:rPr>
          <w:rFonts w:ascii="TH SarabunPSK" w:hAnsi="TH SarabunPSK" w:cs="TH SarabunPSK"/>
          <w:color w:val="000000"/>
        </w:rPr>
        <w:t>เรียนเกี่ยวกับ</w:t>
      </w:r>
      <w:r>
        <w:rPr>
          <w:rFonts w:ascii="TH SarabunPSK" w:hAnsi="TH SarabunPSK" w:cs="TH SarabunPSK"/>
          <w:color w:val="000000"/>
        </w:rPr>
        <w:t>โรคมะเร็งปากดลูก  มะเร็งเต้านม  รวมถึง</w:t>
      </w:r>
      <w:r>
        <w:rPr>
          <w:rFonts w:ascii="TH SarabunPSK" w:hAnsi="TH SarabunPSK" w:cs="TH SarabunPSK"/>
          <w:color w:val="000000"/>
        </w:rPr>
        <w:t>การตรวจ</w:t>
      </w:r>
      <w:r>
        <w:rPr>
          <w:rFonts w:ascii="TH SarabunPSK" w:hAnsi="TH SarabunPSK" w:cs="TH SarabunPSK"/>
          <w:color w:val="000000"/>
        </w:rPr>
        <w:t>คัดกรองโรคมะเร็งปากดลูก  มะเร็งเต้านม แล้ว  จะได้ฝึกประสบการณ์</w:t>
      </w:r>
      <w:r>
        <w:rPr>
          <w:rFonts w:ascii="TH SarabunPSK" w:hAnsi="TH SarabunPSK" w:cs="TH SarabunPSK"/>
          <w:color w:val="000000"/>
        </w:rPr>
        <w:t xml:space="preserve">เสริมสร้างศักยภาพของบุคคลในชุมชนในการดูแลตนเอง </w:t>
      </w:r>
      <w:r>
        <w:rPr>
          <w:rFonts w:ascii="TH SarabunPSK" w:hAnsi="TH SarabunPSK" w:cs="TH SarabunPSK"/>
          <w:color w:val="000000"/>
        </w:rPr>
        <w:t xml:space="preserve">วิทยาลัยจึงได้จัดทำโครงการ </w:t>
      </w:r>
      <w:r>
        <w:rPr>
          <w:rFonts w:ascii="TH SarabunPSK" w:hAnsi="TH SarabunPSK" w:cs="TH SarabunPSK"/>
          <w:color w:val="000000"/>
        </w:rPr>
        <w:t xml:space="preserve">พระปกเกล้า จิตอาสาพัฒนาสุขภาพชุมชน  ครั้ง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่วมกับองค์การบริหารส่วนตำบลท่าช้าง  และเปิดโอกาสให้</w:t>
      </w:r>
      <w:r>
        <w:rPr>
          <w:rFonts w:ascii="TH SarabunPSK" w:hAnsi="TH SarabunPSK" w:cs="TH SarabunPSK"/>
          <w:color w:val="000000"/>
        </w:rPr>
        <w:t>นักศึกษา</w:t>
      </w:r>
      <w:r>
        <w:rPr>
          <w:rFonts w:ascii="TH SarabunPSK" w:hAnsi="TH SarabunPSK" w:cs="TH SarabunPSK"/>
          <w:color w:val="000000"/>
        </w:rPr>
        <w:t xml:space="preserve">ชั้นปี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ที่มี</w:t>
      </w:r>
      <w:r>
        <w:rPr>
          <w:rFonts w:ascii="TH SarabunPSK" w:hAnsi="TH SarabunPSK" w:cs="TH SarabunPSK"/>
          <w:color w:val="000000"/>
        </w:rPr>
        <w:t>จิตอาสามีส่วนร่วมในการ</w:t>
      </w:r>
      <w:r>
        <w:rPr>
          <w:rFonts w:ascii="TH SarabunPSK" w:hAnsi="TH SarabunPSK" w:cs="TH SarabunPSK"/>
          <w:color w:val="000000"/>
        </w:rPr>
        <w:t>ออกให้บริการวิชาการในชุมชน  ซึ่งโครงการนี้นอกจากจะสนับสนุนพันธกิจหลักของวิทยาลัยแล้ว  ยังได้ส่งเสริมคุณลักษณะบัณฑิตที่พึงประสงค์ให้กับนักศึกษา  ในด้านคุณธรรมจริยธรรม  ความเสียสละ และความรับผิดชอบต่อสังคมส่วนรวม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ให้นักศึกษาได้เรียนรู้การคัดกรองมะเร็งเต้านม</w:t>
      </w:r>
      <w:r>
        <w:rPr>
          <w:rFonts w:ascii="TH SarabunPSK" w:hAnsi="TH SarabunPSK" w:cs="TH SarabunPSK"/>
          <w:color w:val="000000"/>
        </w:rPr>
        <w:t xml:space="preserve"> และมะร็งปากมดลูก</w:t>
      </w:r>
      <w:r>
        <w:rPr>
          <w:rFonts w:ascii="TH SarabunPSK" w:hAnsi="TH SarabunPSK" w:cs="TH SarabunPSK"/>
          <w:color w:val="000000"/>
        </w:rPr>
        <w:t xml:space="preserve"> โดยเน้นประสบการณ์จริงและใช้ชุมชนเป็นฐานในกา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ื่อให้นักศึกษามีประสบการณ์การถ่ายทอดทักษะการคัดกรองมะเร็งเต้านม </w:t>
      </w:r>
      <w:r>
        <w:rPr>
          <w:rFonts w:ascii="TH SarabunPSK" w:hAnsi="TH SarabunPSK" w:cs="TH SarabunPSK"/>
          <w:color w:val="000000"/>
        </w:rPr>
        <w:t>และมะร็งปากมดลูก</w:t>
      </w:r>
      <w:r>
        <w:rPr>
          <w:rFonts w:ascii="TH SarabunPSK" w:hAnsi="TH SarabunPSK" w:cs="TH SarabunPSK"/>
          <w:color w:val="000000"/>
        </w:rPr>
        <w:t xml:space="preserve"> ให้แก่อาสาสมัครสาธารณสุขประจำหมู่บ้าน ของตำบลท่าช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ให้นักศึกษามีทัศนคติที่ดีในการให้การช่วยเหลือผู้อื่นด้วยความเต็มใจและเกิ</w:t>
      </w:r>
      <w:r>
        <w:rPr>
          <w:rFonts w:ascii="TH SarabunPSK" w:hAnsi="TH SarabunPSK" w:cs="TH SarabunPSK"/>
          <w:color w:val="000000"/>
        </w:rPr>
        <w:t>ด</w:t>
      </w:r>
      <w:r>
        <w:rPr>
          <w:rFonts w:ascii="TH SarabunPSK" w:hAnsi="TH SarabunPSK" w:cs="TH SarabunPSK"/>
          <w:color w:val="000000"/>
        </w:rPr>
        <w:t>จิตอาสา ในการทำความดี  ให้กับประชาชนในชุมชน และคำนึงถึงประโยชน์ส่วนรวมมากกว่าประโยชน์ส่วนตน</w:t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ชี้วัดความสำเร็จ</w:t>
      </w:r>
    </w:p>
    <w:p>
      <w:pPr>
        <w:pStyle w:val="Normal"/>
        <w:numPr>
          <w:ilvl w:val="0"/>
          <w:numId w:val="8"/>
        </w:numPr>
        <w:spacing w:lineRule="atLeast" w:line="120"/>
        <w:ind w:left="0"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100 </w:t>
      </w:r>
      <w:r>
        <w:rPr>
          <w:rFonts w:ascii="TH SarabunPSK" w:hAnsi="TH SarabunPSK" w:cs="TH SarabunPSK"/>
          <w:color w:val="000000"/>
        </w:rPr>
        <w:t xml:space="preserve">ของนักศึกษาที่เข้าร่วมโครงการ  มีประสบการณ์การคัดกรองมะเร็งเต้านม  และมะเร็งปากมดลูก ในกลุ่มประชากรสตรีชุมชนท่าช้าง </w:t>
      </w:r>
    </w:p>
    <w:p>
      <w:pPr>
        <w:pStyle w:val="Normal"/>
        <w:numPr>
          <w:ilvl w:val="0"/>
          <w:numId w:val="8"/>
        </w:numPr>
        <w:spacing w:lineRule="atLeast" w:line="120"/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100 </w:t>
      </w:r>
      <w:r>
        <w:rPr>
          <w:rFonts w:ascii="TH SarabunPSK" w:hAnsi="TH SarabunPSK" w:cs="TH SarabunPSK"/>
          <w:color w:val="000000"/>
        </w:rPr>
        <w:t>ของนักศึกษาที่เข้าร่วมโครงการ  สามารถสอนการคัดกรองมะเร็งเต้านมให้แก่อาสาสมัครสาธารณสุขประจำหมู่บ้าน ของตำบลท่าช้าง</w:t>
      </w:r>
    </w:p>
    <w:p>
      <w:pPr>
        <w:pStyle w:val="Normal"/>
        <w:numPr>
          <w:ilvl w:val="0"/>
          <w:numId w:val="8"/>
        </w:numPr>
        <w:spacing w:lineRule="atLeast" w:line="120"/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80 </w:t>
      </w:r>
      <w:r>
        <w:rPr>
          <w:rFonts w:ascii="TH SarabunPSK" w:hAnsi="TH SarabunPSK" w:cs="TH SarabunPSK"/>
          <w:color w:val="000000"/>
        </w:rPr>
        <w:t xml:space="preserve">ของนักศึกษามีความคิดเห็นที่ดีเกี่ยวกับการมีจิตสำนึก  จิตอาสาในการมีส่วนร่วมในโครงการ  พระปกเกล้า อาสาพัฒนาสุขภาพชุมชน  ในระดับ </w:t>
      </w:r>
      <w:r>
        <w:rPr>
          <w:rFonts w:cs="TH SarabunPSK" w:ascii="TH SarabunPSK" w:hAnsi="TH SarabunPSK"/>
          <w:color w:val="000000"/>
        </w:rPr>
        <w:t xml:space="preserve">3.51 </w:t>
      </w:r>
      <w:r>
        <w:rPr>
          <w:rFonts w:ascii="TH SarabunPSK" w:hAnsi="TH SarabunPSK" w:cs="TH SarabunPSK"/>
          <w:color w:val="000000"/>
        </w:rPr>
        <w:t>ขึ้นไป</w:t>
      </w:r>
    </w:p>
    <w:p>
      <w:pPr>
        <w:pStyle w:val="Normal"/>
        <w:numPr>
          <w:ilvl w:val="0"/>
          <w:numId w:val="8"/>
        </w:numPr>
        <w:spacing w:lineRule="atLeast" w:line="120"/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80 </w:t>
      </w:r>
      <w:r>
        <w:rPr>
          <w:rFonts w:ascii="TH SarabunPSK" w:hAnsi="TH SarabunPSK" w:cs="TH SarabunPSK"/>
          <w:color w:val="000000"/>
        </w:rPr>
        <w:t>ของ</w:t>
      </w:r>
      <w:r>
        <w:rPr>
          <w:rFonts w:ascii="TH SarabunPSK" w:hAnsi="TH SarabunPSK" w:cs="TH SarabunPSK"/>
          <w:color w:val="000000"/>
        </w:rPr>
        <w:t>สตรี</w:t>
      </w:r>
      <w:r>
        <w:rPr>
          <w:rFonts w:ascii="TH SarabunPSK" w:hAnsi="TH SarabunPSK" w:cs="TH SarabunPSK"/>
          <w:color w:val="000000"/>
        </w:rPr>
        <w:t>ในชุมชนท่าช้าง  ผู้เข้าร่วมโครงการมีความพึงพอใจ</w:t>
      </w:r>
      <w:r>
        <w:rPr>
          <w:rFonts w:ascii="TH SarabunPSK" w:hAnsi="TH SarabunPSK" w:cs="TH SarabunPSK"/>
          <w:color w:val="000000"/>
        </w:rPr>
        <w:t>ต่อ</w:t>
      </w:r>
      <w:r>
        <w:rPr>
          <w:rFonts w:ascii="TH SarabunPSK" w:hAnsi="TH SarabunPSK" w:cs="TH SarabunPSK"/>
          <w:color w:val="000000"/>
        </w:rPr>
        <w:t>กิจกรรมการคัดกรองมะเร็งเต้านม</w:t>
      </w:r>
      <w:r>
        <w:rPr>
          <w:rFonts w:ascii="TH SarabunPSK" w:hAnsi="TH SarabunPSK" w:cs="TH SarabunPSK"/>
          <w:color w:val="000000"/>
        </w:rPr>
        <w:t>และมะเร็งปากมดลูก</w:t>
      </w:r>
      <w:r>
        <w:rPr>
          <w:rFonts w:ascii="TH SarabunPSK" w:hAnsi="TH SarabunPSK" w:cs="TH SarabunPSK"/>
          <w:color w:val="000000"/>
        </w:rPr>
        <w:t xml:space="preserve"> ในระดับ </w:t>
      </w:r>
      <w:r>
        <w:rPr>
          <w:rFonts w:cs="TH SarabunPSK" w:ascii="TH SarabunPSK" w:hAnsi="TH SarabunPSK"/>
          <w:color w:val="000000"/>
        </w:rPr>
        <w:t xml:space="preserve">3.51 </w:t>
      </w:r>
      <w:r>
        <w:rPr>
          <w:rFonts w:ascii="TH SarabunPSK" w:hAnsi="TH SarabunPSK" w:cs="TH SarabunPSK"/>
          <w:color w:val="000000"/>
        </w:rPr>
        <w:t>ขึ้นไป</w:t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ป้าหมาย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firstLine="54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  <w:tab/>
      </w:r>
      <w:r>
        <w:rPr>
          <w:rFonts w:ascii="TH SarabunPSK" w:hAnsi="TH SarabunPSK" w:cs="TH SarabunPSK"/>
          <w:color w:val="000000"/>
        </w:rPr>
        <w:t xml:space="preserve">นักศึกษาพยาบาลศาสตรบัณฑิตชั้นปีที่ 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ที่มีสมัครใจ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firstLine="54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  <w:tab/>
      </w:r>
      <w:r>
        <w:rPr>
          <w:rFonts w:ascii="TH SarabunPSK" w:hAnsi="TH SarabunPSK" w:cs="TH SarabunPSK"/>
          <w:color w:val="000000"/>
        </w:rPr>
        <w:t xml:space="preserve">อาจารย์พยาบาลจำนวน 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firstLine="540"/>
        <w:rPr/>
      </w:pPr>
      <w:r>
        <w:rPr>
          <w:rFonts w:cs="TH SarabunPSK" w:ascii="TH SarabunPSK" w:hAnsi="TH SarabunPSK"/>
          <w:color w:val="000000"/>
        </w:rPr>
        <w:t>3.</w:t>
        <w:tab/>
      </w:r>
      <w:r>
        <w:rPr>
          <w:rFonts w:ascii="TH SarabunPSK" w:hAnsi="TH SarabunPSK" w:cs="TH SarabunPSK"/>
          <w:color w:val="000000"/>
        </w:rPr>
        <w:t>กลุ่มประชากรสตรี</w:t>
      </w:r>
      <w:r>
        <w:rPr>
          <w:rFonts w:ascii="TH SarabunPSK" w:hAnsi="TH SarabunPSK" w:cs="TH SarabunPSK"/>
          <w:color w:val="000000"/>
        </w:rPr>
        <w:t xml:space="preserve">อายุ </w:t>
      </w:r>
      <w:r>
        <w:rPr>
          <w:rFonts w:cs="TH SarabunPSK" w:ascii="TH SarabunPSK" w:hAnsi="TH SarabunPSK"/>
          <w:color w:val="000000"/>
        </w:rPr>
        <w:t xml:space="preserve">30-60 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ascii="TH SarabunPSK" w:hAnsi="TH SarabunPSK" w:cs="TH SarabunPSK"/>
          <w:color w:val="000000"/>
        </w:rPr>
        <w:t xml:space="preserve"> ในเขตความรับผิดชอบของ</w:t>
      </w:r>
      <w:r>
        <w:rPr>
          <w:rFonts w:ascii="TH SarabunPSK" w:hAnsi="TH SarabunPSK" w:cs="TH SarabunPSK"/>
          <w:color w:val="000000"/>
        </w:rPr>
        <w:t xml:space="preserve">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ท่าช้าง  ประมาณ </w:t>
      </w:r>
      <w:r>
        <w:rPr>
          <w:rFonts w:cs="TH SarabunPSK" w:ascii="TH SarabunPSK" w:hAnsi="TH SarabunPSK"/>
          <w:color w:val="000000"/>
        </w:rPr>
        <w:t xml:space="preserve">750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น เวลา สถานที่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spacing w:lineRule="atLeast" w:line="120" w:before="120" w:after="0"/>
        <w:ind w:firstLine="540"/>
        <w:jc w:val="both"/>
        <w:rPr/>
      </w:pPr>
      <w:r>
        <w:rPr>
          <w:rFonts w:ascii="TH SarabunPSK" w:hAnsi="TH SarabunPSK" w:cs="TH SarabunPSK"/>
          <w:color w:val="000000"/>
        </w:rPr>
        <w:t xml:space="preserve">วันที่  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มษายน ถึง </w:t>
      </w:r>
      <w:r>
        <w:rPr>
          <w:rFonts w:cs="TH SarabunPSK" w:ascii="TH SarabunPSK" w:hAnsi="TH SarabunPSK"/>
          <w:color w:val="000000"/>
        </w:rPr>
        <w:t xml:space="preserve">31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ณ  ชุมชนตำบลท่าช้าง 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นทบุรี</w:t>
      </w:r>
    </w:p>
    <w:p>
      <w:pPr>
        <w:pStyle w:val="Normal"/>
        <w:spacing w:lineRule="atLeast" w:line="120"/>
        <w:ind w:left="720" w:hanging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120"/>
        <w:ind w:left="720" w:hanging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ั้นตอนการดำเนิ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ชุมทีมงาน กรรมการดำเนินโคร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ขียนโครงการเพื่อขออนุม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สานงานกับวิทยากรในการจัดการอบรมและองค์การบริการส่วนตำบล                           ตำบลท่าช้าง 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 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นทบุรี  เกี่ยวกับการรับทราบรายละเอียดรูปแบบในการจัดการอบ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ัดทำหนังสือเชิญวิทยากรในการอบร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ัดเตรียมสถานที่ วัสดุ  อุปกรณ์ตรวจคัดกรองคัดกรองมะเร็งปากมดลูก มะเร็งเต้าน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firstLine="108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ิจกรรมการดำเนินการ  มี   </w:t>
      </w:r>
      <w:r>
        <w:rPr>
          <w:rFonts w:cs="TH SarabunPSK" w:ascii="TH SarabunPSK" w:hAnsi="TH SarabunPSK"/>
          <w:color w:val="000000"/>
        </w:rPr>
        <w:t xml:space="preserve">3   </w:t>
      </w:r>
      <w:r>
        <w:rPr>
          <w:rFonts w:ascii="TH SarabunPSK" w:hAnsi="TH SarabunPSK" w:cs="TH SarabunPSK"/>
          <w:color w:val="000000"/>
        </w:rPr>
        <w:t xml:space="preserve">ระยะ คือ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firstLine="108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 xml:space="preserve">ระยะที่ </w:t>
      </w:r>
      <w:r>
        <w:rPr>
          <w:rFonts w:cs="TH SarabunPSK" w:ascii="TH SarabunPSK" w:hAnsi="TH SarabunPSK"/>
          <w:color w:val="000000"/>
          <w:u w:val="single"/>
        </w:rPr>
        <w:t>1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>ตุลาคม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ธันวาคม </w:t>
      </w:r>
      <w:r>
        <w:rPr>
          <w:rFonts w:cs="TH SarabunPSK" w:ascii="TH SarabunPSK" w:hAnsi="TH SarabunPSK"/>
          <w:color w:val="000000"/>
        </w:rPr>
        <w:t xml:space="preserve">2553 ) </w:t>
      </w:r>
      <w:r>
        <w:rPr>
          <w:rFonts w:ascii="TH SarabunPSK" w:hAnsi="TH SarabunPSK" w:cs="TH SarabunPSK"/>
          <w:color w:val="000000"/>
        </w:rPr>
        <w:t>อาจารย์วิทยาลัยพยาบาลดำเนินการจัดกิจกรรมเตรียมความพร้อมให้กับอาสาสมัครสาธารณสุข ในเขตความรับผิดชอบขององค์การบริหารส่วนตำบล ท่าช้าง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นทบุรี โดยการให้ความรู้เรื่องการตรวจมะเร็งเต้านมด้วยตเ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firstLine="108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 xml:space="preserve">ระยะที่ </w:t>
      </w:r>
      <w:r>
        <w:rPr>
          <w:rFonts w:cs="TH SarabunPSK" w:ascii="TH SarabunPSK" w:hAnsi="TH SarabunPSK"/>
          <w:color w:val="000000"/>
          <w:u w:val="single"/>
        </w:rPr>
        <w:t>2</w:t>
      </w:r>
      <w:r>
        <w:rPr>
          <w:rFonts w:cs="TH SarabunPSK" w:ascii="TH SarabunPSK" w:hAnsi="TH SarabunPSK"/>
          <w:color w:val="000000"/>
        </w:rPr>
        <w:t xml:space="preserve">   (1 </w:t>
      </w:r>
      <w:r>
        <w:rPr>
          <w:rFonts w:ascii="TH SarabunPSK" w:hAnsi="TH SarabunPSK" w:cs="TH SarabunPSK"/>
          <w:color w:val="000000"/>
        </w:rPr>
        <w:t xml:space="preserve">เมษายน –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มิถุนายน  </w:t>
      </w:r>
      <w:r>
        <w:rPr>
          <w:rFonts w:cs="TH SarabunPSK" w:ascii="TH SarabunPSK" w:hAnsi="TH SarabunPSK"/>
          <w:color w:val="000000"/>
        </w:rPr>
        <w:t xml:space="preserve">2554) </w:t>
      </w:r>
      <w:r>
        <w:rPr>
          <w:rFonts w:ascii="TH SarabunPSK" w:hAnsi="TH SarabunPSK" w:cs="TH SarabunPSK"/>
          <w:color w:val="000000"/>
        </w:rPr>
        <w:t xml:space="preserve">หาอาสาสมัครนักศึกาพยาบาลศาสตร์ชั้นปี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หลังจากที่เรียนทฤษฎีเรื่องการคัดกรองมะเร็งเต้านมและมะเร็งปากมดลูกแล้ว  ให้ออกจัดกิจกรรมการให้บริการดูแลและให้การปรึกษาด้านสุขภาพ  โดยออกคัดกรองมะเร็งปากมดลูกในกลุ่มประชากรสตรีและกลุ่มเสี่ยงมะเร็งปากมดลูก  ในเขตความรับผิดชอบขององค์การบริหารส่วนตำบลท่าช้าง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 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จันทบุรี   ทุกวันเสาร์ – อาทิตย์ สัปดาห์ละ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วัน เป็นเวลา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>สัปดาห์   โดยมีอาจารย์เป็นผู้ร่วมกิจกรรม  และเป็นผู้ดูแลนักศึกษาในระหว่างที่นักศึกษาให้บริ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ind w:left="0" w:firstLine="108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 xml:space="preserve">ระยะที่  </w:t>
      </w:r>
      <w:r>
        <w:rPr>
          <w:rFonts w:cs="TH SarabunPSK" w:ascii="TH SarabunPSK" w:hAnsi="TH SarabunPSK"/>
          <w:color w:val="000000"/>
          <w:u w:val="single"/>
        </w:rPr>
        <w:t>3</w:t>
      </w:r>
      <w:r>
        <w:rPr>
          <w:rFonts w:cs="TH SarabunPSK" w:ascii="TH SarabunPSK" w:hAnsi="TH SarabunPSK"/>
          <w:color w:val="000000"/>
        </w:rPr>
        <w:t xml:space="preserve">  (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กันยายน  </w:t>
      </w:r>
      <w:r>
        <w:rPr>
          <w:rFonts w:cs="TH SarabunPSK" w:ascii="TH SarabunPSK" w:hAnsi="TH SarabunPSK"/>
          <w:color w:val="000000"/>
        </w:rPr>
        <w:t xml:space="preserve">2554 ) </w:t>
      </w:r>
      <w:r>
        <w:rPr>
          <w:rFonts w:ascii="TH SarabunPSK" w:hAnsi="TH SarabunPSK" w:cs="TH SarabunPSK"/>
          <w:color w:val="000000"/>
        </w:rPr>
        <w:t>กิจกรรมกาประเมินผลการ การสังเคราะห์องค์ความรู้  และการแลกเปลี่ยนเรียนรู้กับชุมชนในพื้นที่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่าช้าง 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นทบุรี</w:t>
      </w:r>
    </w:p>
    <w:p>
      <w:pPr>
        <w:pStyle w:val="Normal"/>
        <w:spacing w:lineRule="atLeast" w:line="120" w:before="120" w:after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บประมาณ</w:t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งบประมาณจากบัญชีกองทุนหลักประกันสุขภาพ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ท่าช้าง </w:t>
      </w:r>
      <w:r>
        <w:rPr>
          <w:rFonts w:cs="TH SarabunPSK" w:ascii="TH SarabunPSK" w:hAnsi="TH SarabunPSK"/>
          <w:color w:val="000000"/>
        </w:rPr>
        <w:t xml:space="preserve">110,000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นึ่งแสนหนึ่งหมื่น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ดังรายละเอียดที่แนบมา </w:t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ประเมินผ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tLeast" w:line="120"/>
        <w:ind w:left="0"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สังเกตเพื่อประเมินความถูกต้องในการ</w:t>
      </w:r>
      <w:r>
        <w:rPr>
          <w:rFonts w:ascii="TH SarabunPSK" w:hAnsi="TH SarabunPSK" w:cs="TH SarabunPSK"/>
          <w:color w:val="000000"/>
        </w:rPr>
        <w:t>ตรวจ</w:t>
      </w:r>
      <w:r>
        <w:rPr>
          <w:rFonts w:ascii="TH SarabunPSK" w:hAnsi="TH SarabunPSK" w:cs="TH SarabunPSK"/>
          <w:color w:val="000000"/>
        </w:rPr>
        <w:t xml:space="preserve"> มะเร็งเต้านมและมะเร็งปากมดลูกของนัก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tLeast" w:line="120"/>
        <w:ind w:left="0"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บบประเมินทัศนคติการมีจิตอาสา คุณธรรมจริยธรรมในการปฏิบัติงานและในการดำรงชีวิต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tLeast" w:line="120"/>
        <w:ind w:left="0" w:firstLine="709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บบประเมินความพึงพอใจในการเข้าร่วมโครงการของประชาชนที่เข้าร่วมโครงการ </w:t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20"/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ทยาลัยได้ผลิตบัณฑิตที่มีคุณภาพและจริยธรรมให้ไปปฏิบัติงานตอบสนองความต้องการของระบบสุขภาพและศักยภาพระดับสาก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20"/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ักศึกษามีทัศนคติที่ดีในการให้การช่วยเหลือผู้อื่นด้วยความเต็มใจและเกิดจิตสำนึกมีจิตสาธารณะในการทำความ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20"/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ัตราการตรวจมะเร็งปากมดลูกในหญิงวัเจริญพันธุ์  อายุ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>ปี ขึ้นไป ในเขตความรับผิดชอบของ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่าช้าง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นทบุรี สูงขึ้น</w:t>
      </w:r>
    </w:p>
    <w:p>
      <w:pPr>
        <w:pStyle w:val="Normal"/>
        <w:spacing w:lineRule="atLeast" w:line="120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97"/>
      </w:tblGrid>
      <w:tr>
        <w:trPr>
          <w:trHeight w:val="1807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เขีย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างรัชสุรีย์   จันทเพช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ภาควิชา</w:t>
            </w:r>
            <w:r>
              <w:rPr>
                <w:rFonts w:ascii="TH SarabunPSK" w:hAnsi="TH SarabunPSK" w:cs="TH SarabunPSK"/>
                <w:color w:val="000000"/>
              </w:rPr>
              <w:t>การพยาบาลเด็ก ผู้ใหญ่ ผู้สูงอายุ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เสนอโครงการ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</w:rPr>
              <w:t>นางสุชาดา   นิ้มวัฒนากุ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ภาควิชาการพยาบาลเด็ก ผู้ใหญ่ ผู้สูงอายุ</w:t>
            </w:r>
          </w:p>
        </w:tc>
      </w:tr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</w:t>
            </w:r>
            <w:r>
              <w:rPr>
                <w:rFonts w:ascii="TH SarabunPSK" w:hAnsi="TH SarabunPSK" w:cs="TH SarabunPSK"/>
                <w:color w:val="000000"/>
              </w:rPr>
              <w:t>เห็นชอบ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างสาวพรฤดี  นิธิรัตน์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รองผู้อำนวยการฝ่ายบริกาวิชาการ</w:t>
            </w:r>
          </w:p>
          <w:p>
            <w:pPr>
              <w:pStyle w:val="Normal"/>
              <w:spacing w:lineRule="atLeast" w:line="1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</w:t>
            </w:r>
            <w:r>
              <w:rPr>
                <w:rFonts w:ascii="TH SarabunPSK" w:hAnsi="TH SarabunPSK" w:cs="TH SarabunPSK"/>
                <w:color w:val="000000"/>
              </w:rPr>
              <w:t>อนุมัติ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</w:rPr>
              <w:t xml:space="preserve">นางดลใจ   จองพานิช 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อำนวยการวิทยาลัยพยาบาลพระปกเกล้าจันทบุรี</w:t>
            </w:r>
          </w:p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ผลการดำเน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 xml:space="preserve">โครงการพระปกเกล้าจิตอาสาพัฒนาชุมชน ครั้งที่ ๒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ำดับที่โครงการในแผนปฏิบัติ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Service_add9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าจารย์รัชสุรีย์  จันทรเพชร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/>
          <w:b/>
          <w:bCs/>
          <w:szCs w:val="32"/>
        </w:rPr>
        <w:t>วันที่เสนอผลการดำเนินโครงการ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15 </w:t>
      </w:r>
      <w:r>
        <w:rPr>
          <w:rFonts w:ascii="TH SarabunPSK" w:hAnsi="TH SarabunPSK" w:cs="TH SarabunPSK"/>
          <w:szCs w:val="32"/>
        </w:rPr>
        <w:t xml:space="preserve">มิถุนายน </w:t>
      </w:r>
      <w:r>
        <w:rPr/>
        <w:t>5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260"/>
      </w:tblGrid>
      <w:tr>
        <w:trPr>
          <w:tblHeader w:val="true"/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ารดำเนิน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โครงการ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ดำเนิ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</w:tr>
      <w:tr>
        <w:trPr>
          <w:trHeight w:val="1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ความสำเร็จของโครงการ</w:t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ตอบแบบ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12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นักศึกษาที่เข้าร่วมโครงการ  มีประสบการณ์การคัดกรองมะเร็งเต้านม  และมะเร็งปากมดลูก ในกลุ่มประชากรสตรีชุมชนท่าช้า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ญิ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เข้าร่วมโครงการ  มีประสบการณ์การคัดกรองมะเร็งเต้านม  และมะเร็งปากมดลูก ในกลุ่มประชากรสตรีชุมชนท่าช้าง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นักศึกษาที่เข้าร่วมโครงการ  สามารถสอนการคัดกรองมะเร็งเต้านมให้แก่อาสาสมัครสาธารณสุขประจำหมู่บ้าน ของตำบลท่าช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ญิ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เข้าร่วมโครงการ  สามารถสอนการคัดกรองมะเร็งเต้านมให้แก่อาสาสมัครสาธารณสุขประจำหมู่บ้าน ของตำบลท่าช้าง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นักศึกษามีความคิดเห็นที่ดีเกี่ยวกับการมีจิตสำนึก  จิตอาสาในการมีส่วนร่วมในโครงการ  พระปกเกล้า อาสาพัฒนาสุขภาพชุมชน  ใน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5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นักศึกษามีความคิดเห็นที่ดีเกี่ยวกับการมีจิตสำนึก       จิตอาสาในการเข้าร่วมในโครงการพระปกเกล้าอาสาพัฒนาสุขภาพชุมชนเท่าก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45 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ของ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ผู้รับบร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รวม ≥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่าเฉลี่ยของ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ผู้รับบร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4.20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bookmarkStart w:id="0" w:name="OLE_LINK2"/>
            <w:bookmarkStart w:id="1" w:name="OLE_LINK1"/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ฉลี่ยคะแนนด้านประโยชน์ที่ได้รับโดยรวม </w:t>
            </w:r>
            <w:bookmarkEnd w:id="0"/>
            <w:bookmarkEnd w:id="1"/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≥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ฉลี่ยคะแนนด้านประโยชน์ที่ได้รับโดยรวม ระบุค่าเฉลี่ยโดย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4.23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สนองตัวชี้วัดการประกันคุณภาพ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68" w:hanging="226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วบ่งชี้ 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บริการคัดกรองโรค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่วมกับชุมช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ย่างต่อเนื่องโด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ศักยภาพของ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วบ่งชี้ 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เดียวกับ ส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กิจกรรมโดยใช้นักศึกษาจิตอาสา  ส่งเสริมคุณธรรมเรื่องความเสียสละ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วบ่งชี้ สบ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เดียวกับ ส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ตามวงจ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PDC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แผนการปรับปรุงการให้บริการวิชาการครั้งต่อไป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ูรณ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ความรู้จากการให้บริการวิชาการครั้งก่อน มาบูรณาการกับโครงการ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ผลการประเมินจากการจัดโครงการ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ปรับปรุงในครั้งนี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วันจัดกิจกรรมเป็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นักศึกษาจิตอาสา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ำรวจความต้องการของกลุ่ม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วจ ทำโดย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วจ ทำโดย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ีสมัครใจเข้าร่วมโครงกา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าจารย์พยาบาล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9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ประชากรสตร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-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ในเขตความรับผิดชอบ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่าช้าง  ประมาณ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5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ั้นปีที่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ีสมัครใจเข้าร่วมโครง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าจารย์พยาบาลจำนว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ประชากรสตร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-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ในเขตความรับผิดชอบ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่าช้าง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มาณ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869315</wp:posOffset>
                      </wp:positionV>
                      <wp:extent cx="1972945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FM-Plan-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ฝ่าย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5pt;height:27.7pt;mso-wrap-distance-left:9.05pt;mso-wrap-distance-right:9.05pt;mso-wrap-distance-top:0pt;mso-wrap-distance-bottom:0pt;margin-top:-68.4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หมวด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จากบัญชีกองทุนหลักประกันสุข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งค์การบริหารส่วนตำบลท่าช้า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จากบัญชีกองทุนหลักประกันสุข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งค์การบริหารส่วนตำบลท่าช้าง  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จำนวนเงินที่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n-cas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1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1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มูลค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n-kin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,64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*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โครงการตามวงจร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3402"/>
        <w:gridCol w:w="2693"/>
      </w:tblGrid>
      <w:tr>
        <w:trPr>
          <w:tblHeader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จรคุณ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งา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ปรับปรุงแก้ไข</w:t>
            </w:r>
          </w:p>
        </w:tc>
      </w:tr>
      <w:tr>
        <w:trPr>
          <w:trHeight w:val="2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างแผ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Plan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บรรจุโครงการในแผนปฏิบัติการประจำปีของวิทยาลัยหรือไม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รจุเป็นโครงการลำด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ice_add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ผนปฏิบัติการปีงบประมาณ ๒๕๕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ปีต่อไปควรบรรจุโครงการในแผนแผนปฏิบัติการปีงบประมาณ ๒๕๕๕ ตั้งแต่เริ่มทำแผน เพื่อความสะดวก และไม่ต้องเพิ่มแผนเมื่อภายหลั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อดคล้องกับแผ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นธกิจของ ว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ไม่  อย่าง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โครงการให้บริการวิชาการแก่สังคมจึงสอดคล้องกับพันธกิจข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มีการบูรณาการกับพันธกิจอื่นของวิทยาลัย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กำหนดผู้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ผู้รับผิดชอบโครงการ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ดำเนินการที่กำหนดไว้เหมาะสม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กำหนดระยะเวลาร่วมกั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 โดยยึดความสะดวกของชุมชนเป็นหลั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กปรับช่วงเวลาให้เป็นช่วงเทอ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มีนักศึกษา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ฝึกปฏิบัติวิชา พ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๐๘ ในพื้นที่ จะสามารถบูรณาการกับการเรียนการสอนได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กำหนดเหมาะสม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งบประมาณ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่าช้าง  เป็นเงิ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สนอเพื่อขออนุมัติก่อนดำเนินการ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เพื่อขออนุมัติก่อนดำเนินการ โดยการอนุมัติร่วมมกัน ระหว่างว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ปกเกล้า จันทบุรี กั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ดำเนินการตามแผ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ตามขั้นตอนที่วางแผนไว้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งแผนร่วมกับชุมชน เดือ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รียมความรู้เรื่องการตรวจมะเร็งเต้านมให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 ต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คัดกรองการค้ดกรองมะเร็งเต้านม และมะเร็งปากมดลูก ร่วมกับเจ้าหน้าที่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ชุมช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 ทุกวันเสาร์และอาทิตย์  เป็นเวลา ๑๐ สัปดาห์ ตั้งแต่ ๑ 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 – ๕ 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 ๕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ู้รับผิดชอบตามที่ระบุไว้ในแผน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ผู้รับผิดชอบทำงานได้ตาม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ประสานงานกับผู้เกี่ยวข้องคือใครบ้า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กั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  เจ้าหน้าที่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 และ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ตามระยะเวลาที่กำหนดไว้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ามระยะเวลา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ตามงบประมาณที่กำหนดไว้หรือไม่  ถ้าไม่เป็นไปตามงบเป็นด้วยเหตุผลใ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ตามงบประมาณที่กำหนดไว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Heading2Char"/>
                <w:rFonts w:ascii="TH SarabunPSK" w:hAnsi="TH SarabunPSK" w:eastAsia="Calibri" w:cs="TH SarabunPSK"/>
                <w:i w:val="false"/>
                <w:i w:val="false"/>
                <w:iCs w:val="false"/>
                <w:szCs w:val="28"/>
              </w:rPr>
              <w:t xml:space="preserve">การประเมินการดำเนินการ </w:t>
            </w:r>
            <w:r>
              <w:rPr>
                <w:rStyle w:val="Heading2Char"/>
                <w:rFonts w:eastAsia="Calibri" w:cs="TH SarabunPSK" w:ascii="TH SarabunPSK" w:hAnsi="TH SarabunPSK"/>
                <w:i w:val="false"/>
                <w:iCs w:val="false"/>
                <w:szCs w:val="28"/>
              </w:rPr>
              <w:t>(Chec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วิธีประเมินผลตามตัวชี้วัดแต่ละตัว อย่าง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การเก็บประสบการณ์ของ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ทัศนตคิต่อการมีจิตอาสาของ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right="-5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พึงพอใจของ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มือที่ใช้ในการประเมินผลตัวชี้วัดแต่ละตัว คืออะไร มีความเหมาะสมเพียงใ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ครื่องมือ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บันทึกการเก็บประสบการณ์ของนักศึกษาจิตอาสา </w:t>
            </w:r>
          </w:p>
          <w:p>
            <w:pPr>
              <w:pStyle w:val="Normal"/>
              <w:ind w:right="-5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ทัศนตคิต่อการมีจิตอาสาในการมีส่วนร่วมในกิจกรรมจิตอาสา</w:t>
            </w:r>
          </w:p>
          <w:p>
            <w:pPr>
              <w:pStyle w:val="Normal"/>
              <w:ind w:right="-5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ึงพอใจของ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ของการประเมินผลตรงตามวัตถุประสงค์ที่วางไว้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ตรงตามวัตถุประสงค์ที่วางไว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หรือจุดอ่อนที่พบในการดำเนินการมี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คยใช้แบบฟอร์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ETHESTA 200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ใช้ในการประเมินการคัดกรองมะเร็งปากมดลูก ทำให้ไม่สามารถลงบันทึกได้  จึงช่วยเจ้าหน้าที่ไม่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นักศึกษาเรื่องแบบฟอร์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ETHESTA 200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รียนภาคทฤษฎีเรื่องการคัดกรองมะเร็งปากมดลู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นิคการตรวจมะเร็งปากมดลูกมีการพัฒนาอย่างต่อเนื่อง ความรู้ที่สอนภาคทฤษฎียังไม่ทันการพัฒนา  ทำให้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ั่นใจในการให้บริการ  และใช้เวลาในการให้บริการน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ี่ยวกับเทคนิคการตรวจมะเร็งปากมดลูกชนิดใหม่ ๆ แพร่หลายในปัจจุบัน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hin Pap smear, Sure Path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ต้น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โครงการนี้ในช่วงปิดเทอม  ทำให้มี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ร่วมโครงการได้น้อย  พบว่ายังมีนักศึกษาอีกจำนวนมาก ต้องการออกให้บริการวิชาการในลักษณะ เพื่อฝึกประสบการณ์  และได้ทำงานจิตอาส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จัดโครงการให้ทำทั้งช่วงเปิดและปิดเทอม  แต่เป็นวัน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ทิตย์ เช่นเดิม</w:t>
            </w:r>
          </w:p>
          <w:p>
            <w:pPr>
              <w:pStyle w:val="Normal"/>
              <w:ind w:right="-24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จัดการคัดกรองนี้ที่ชุมชนอื่นด้วย 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ฝึกประสบการณ์ และได้พัฒนาจิตอาส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ทำกิจกรรมครั้งนี้ เข้าไปเปิดบริการคัดกรองในชุมชน  โดยให้สถานที่ในชุมชนเป็นห้อง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ap smear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บว่าบางสถานที่ไม่ค่อยเหมาะสม เนื่องจากเป็นห้องเก็บของ จึงไม่สะอาดเพียงพอ อาจส่งผลกระทบต่อผู้รับบริการ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อกสถานที่ในชุมชนที่เหมาะสม  สะดวก และสะอาด  หากหาสถานที่ที่เหมาะสมไม่ได้  ต้องมีการปรับปรุงพื้นที่ให้มีความพร้อมก่อนการให้บริ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ฟอร์มการบันทึกการตรวจมะเร็งเต้านม  เป็นแผ่นกระดาษที่ไม่ดึงดูดให้นำไปบันทึกผลการตรวจด้วยตัวเองต่อที่บ้าน  ผู้รับบริการบางคนไม่ให้ความสำคัญ  และไม่นำกลับบ้า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แบบฟอร์มการบันทึกการตรวจมะเร็งเต้านมใหม่ ให้สวยงาม น่าใช้  ปรับวิธีการบันทึกให้ใช้ได้ง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างวัลสำหรับผู้ตรวจมะเร็งเต้านมสม่ำเสมอ  โดยใช้สมุดบันทึกเป็นตัวตรวจสอบ 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วันที่ฝนตก  ผู้มารับบริการจะน้อยลง เนื่องจากเดินทางไม่สะดว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ถรับส่งบริการในวันฝนต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ีกเลี่ยงการทำกิจกรรมในฤดูฝน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ดีหรือจุดแข็งของการดำเนินการมี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ช้าง ให้การสนับสนุนกิจกรรม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ุ่งมั่นในการทำงาน  ทำให้งานประสบความสำเร็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และนักศึกษามีจิตอาสา และยินดีทำงานในวันหย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Heading2Char"/>
                <w:rFonts w:ascii="TH SarabunPSK" w:hAnsi="TH SarabunPSK" w:eastAsia="Calibri" w:cs="TH SarabunPSK"/>
                <w:i w:val="false"/>
                <w:i w:val="false"/>
                <w:iCs w:val="false"/>
                <w:szCs w:val="28"/>
              </w:rPr>
              <w:t xml:space="preserve">การปรับปรุงตามการประเมินผล </w:t>
            </w:r>
            <w:r>
              <w:rPr>
                <w:rStyle w:val="Heading2Char"/>
                <w:rFonts w:eastAsia="Calibri" w:cs="TH SarabunPSK" w:ascii="TH SarabunPSK" w:hAnsi="TH SarabunPSK"/>
                <w:i w:val="false"/>
                <w:iCs w:val="false"/>
                <w:szCs w:val="28"/>
              </w:rPr>
              <w:t>(Act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ระดมสมองเพื่อหาหนทางเสริมจุดดีหรือจุดแข็งเพิ่ม และแก้ปัญหาหรือจุดอ่อนที่พบหรือไม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ท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A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งทำโครงการ ทำให้ได้ข้อเสนอแนะ ดังนำเสนอไว้ ใน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DC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วางแผนการนำผลที่ได้จากการระดมสม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ข้อ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วางแผนการนำผลที่ได้จากการระดมสม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ข้อ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ปพัฒนาการให้บริการวิชาการ พระปกเล้า จิตอาสาพัฒนาชุมชน ครั้วที่ 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กำหนดผู้รับผิดชอบในนำผลที่ได้จากการระดมสม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ข้อ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กำหนดผู้รับผิดชอบในนำผลที่ได้จากการระดมสม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ข้อ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พัฒนาการให้บริการวิชาการครั้งต่อ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48260</wp:posOffset>
                </wp:positionV>
                <wp:extent cx="28663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ายงานผล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.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3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รายงานผล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.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1441450</wp:posOffset>
                </wp:positionV>
                <wp:extent cx="2921635" cy="1184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93.25pt;mso-wrap-distance-left:9.05pt;mso-wrap-distance-right:9.05pt;mso-wrap-distance-top:0pt;mso-wrap-distance-bottom:0pt;margin-top:113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48260</wp:posOffset>
                </wp:positionV>
                <wp:extent cx="2866390" cy="1200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ฤดี  นิธิ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 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4.5pt;mso-wrap-distance-left:9.05pt;mso-wrap-distance-right:9.05pt;mso-wrap-distance-top:0pt;mso-wrap-distance-bottom:0pt;margin-top:3.8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รฤดี  นิธิ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 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2866390" cy="1302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ดลใจ  จองพาน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พยาบาลพระปกเกล้า  จันท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……………./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2.55pt;mso-wrap-distance-left:9.05pt;mso-wrap-distance-right:9.05pt;mso-wrap-distance-top:0pt;mso-wrap-distance-bottom:0pt;margin-top:2.0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ดลใจ  จองพานิ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วิทยาลัยพยาบาลพระปกเกล้า  จันท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/……………./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ภาค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นวก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เครื่องมือ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โครงการ พระปกเกล้าจิตอาสาพัฒนาสุขภาพชุมช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่าช้า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มีประสบการณ์การคัดกรองมะเร็งเต้านมและมะเร็งปากมดลูกร่วมกับอาสาสมัครสาธารณสุขในประชากรสตรีท่าช้าง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709"/>
        <w:gridCol w:w="13"/>
        <w:gridCol w:w="838"/>
        <w:gridCol w:w="708"/>
        <w:gridCol w:w="14"/>
        <w:gridCol w:w="837"/>
        <w:gridCol w:w="13"/>
        <w:gridCol w:w="696"/>
        <w:gridCol w:w="13"/>
        <w:gridCol w:w="850"/>
        <w:gridCol w:w="1134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นักศึกษาที่อาสาสมัครเข้าร่วมโครงการ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บการณ์การคัดกรองมะเร็ง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สอน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เต้านมด้วยตนเองให้ก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ะเร็งเต้าน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ะเร็งปากมดลู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ตร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่าน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่าน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บบประเมิน</w:t>
      </w:r>
      <w:r>
        <w:rPr>
          <w:rFonts w:ascii="TH SarabunPSK" w:hAnsi="TH SarabunPSK" w:cs="TH SarabunPSK"/>
          <w:b/>
          <w:b/>
          <w:bCs/>
        </w:rPr>
        <w:t xml:space="preserve">ทัศนคติ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วามคิดเห็นที่ดีของนักศึกษาพยาบาลต่อการมีจิตอาสาในการร่วมกิจกรรมโครงการพระปกเกล้า อาสาพัฒนาชุมชนท่าช้าง ครั้ง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851"/>
        <w:gridCol w:w="850"/>
        <w:gridCol w:w="825"/>
      </w:tblGrid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้อ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้อยที่สุด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ข้าร่วมโครงการครั้งนี้ทำให้ท่านได้แสดงจิตสำนึกของการมีจิตอาส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ื่อท่านมีเวลาว่างท่านต้องการไปช่วยตรวจสุขภาพแก่ประชาชนในโครงการบริการวิชาการแก่สังคมนอกเหนือจากที่ต้องทำเพื่อเก็บ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ม้ไม่ได้รับค่าตอบแทนใด ๆ ท่านก็ยินดีและเต็มใจไปให้คำแนะนำ อส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กี่ยวกับวิธีการตรวจเต้านมส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ม้ไม่ได้รับค่าตอบแทนใด ๆ ท่านก็ยินดีและเต็มใจไปคัดกรองมะเร็งเต้านมและปากมดลูกให้สตรีใน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อกสาร  แผ่นพับ  และใบความรู้ที่ได้รับแจ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ถ้าท่านมี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วลาว่างจากการเรียนท่านต้องการเข้าร่วมโครงการจิตอาสาอี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่านได้บำเพ็ญตนให้เป็นประโยชน์ คือช่วย อส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องชุมชนท่าช้าง มีความมั่นใจที่จะช่วยคัดกรอง มะเร็งเต้านมและปากมดลู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่านช่วยส่งเสริมสตรีในชุมชนท่าช้างให้สามารถตรวจเต้านมของตนเองได้อย่าง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40" w:right="1152" w:gutter="0" w:header="0" w:top="172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รวจความพึงพอใจ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คัดกรองมะเร็งปากมดลูกแบบเชิงรุกใน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เพศ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___</w:t>
      </w:r>
      <w:r>
        <w:rPr>
          <w:rFonts w:ascii="TH SarabunPSK" w:hAnsi="TH SarabunPSK" w:cs="TH SarabunPSK"/>
        </w:rPr>
        <w:t xml:space="preserve">ชาย       </w:t>
      </w:r>
      <w:r>
        <w:rPr>
          <w:rFonts w:cs="TH SarabunPSK" w:ascii="TH SarabunPSK" w:hAnsi="TH SarabunPSK"/>
        </w:rPr>
        <w:t>___</w:t>
      </w:r>
      <w:r>
        <w:rPr>
          <w:rFonts w:ascii="TH SarabunPSK" w:hAnsi="TH SarabunPSK" w:cs="TH SarabunPSK"/>
        </w:rPr>
        <w:t xml:space="preserve">หญิง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____ </w:t>
      </w:r>
      <w:r>
        <w:rPr>
          <w:rFonts w:ascii="TH SarabunPSK" w:hAnsi="TH SarabunPSK" w:cs="TH SarabunPSK"/>
        </w:rPr>
        <w:t>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0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74"/>
        <w:gridCol w:w="270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 xml:space="preserve">ไม่จบประถมศึกษา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ประกาศนียบัตรวิชาชี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อนุปริญญา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 xml:space="preserve">ปริญญาตรี </w:t>
            </w:r>
            <w:r>
              <w:rPr>
                <w:rFonts w:ascii="TH SarabunPSK" w:hAnsi="TH SarabunPSK" w:cs="TH SarabunPSK"/>
              </w:rPr>
              <w:t>และสูงกว่า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0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99"/>
        <w:gridCol w:w="2716"/>
      </w:tblGrid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___ </w:t>
            </w:r>
            <w:r>
              <w:rPr>
                <w:rFonts w:ascii="TH SarabunPSK" w:hAnsi="TH SarabunPSK" w:cs="TH SarabunPSK"/>
              </w:rPr>
              <w:t>รับจ้าง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พ่อบ้านแม่บ้าน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ค้าขาย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เกษตรกร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ธุรกิจส่วนตัว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ฐวิสาหกิจ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</w:t>
            </w:r>
            <w:r>
              <w:rPr>
                <w:rFonts w:ascii="TH SarabunPSK" w:hAnsi="TH SarabunPSK" w:cs="TH SarabunPSK"/>
              </w:rPr>
              <w:t>ข้าราชการบำนาญ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เคยรับการตรวจมะเร็งปากมดลูกหรือไม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</w:t>
      </w: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</w:t>
      </w:r>
      <w:r>
        <w:rPr>
          <w:rFonts w:ascii="TH SarabunPSK" w:hAnsi="TH SarabunPSK" w:cs="TH SarabunPSK"/>
        </w:rPr>
        <w:t>เคย</w:t>
      </w:r>
      <w:r>
        <w:rPr>
          <w:rFonts w:cs="TH SarabunPSK" w:ascii="TH SarabunPSK" w:hAnsi="TH SarabunPSK"/>
        </w:rPr>
        <w:tab/>
        <w:tab/>
        <w:t>___</w:t>
      </w:r>
      <w:r>
        <w:rPr>
          <w:rFonts w:ascii="TH SarabunPSK" w:hAnsi="TH SarabunPSK" w:cs="TH SarabunPSK"/>
        </w:rPr>
        <w:t xml:space="preserve">ผลปกติ  </w:t>
      </w:r>
      <w:r>
        <w:rPr>
          <w:rFonts w:cs="TH SarabunPSK" w:ascii="TH SarabunPSK" w:hAnsi="TH SarabunPSK"/>
        </w:rPr>
        <w:tab/>
        <w:t>___</w:t>
      </w:r>
      <w:r>
        <w:rPr>
          <w:rFonts w:ascii="TH SarabunPSK" w:hAnsi="TH SarabunPSK" w:cs="TH SarabunPSK"/>
        </w:rPr>
        <w:t>ผลผิดปกติ</w:t>
      </w:r>
      <w:r>
        <w:rPr>
          <w:rFonts w:cs="TH SarabunPSK" w:ascii="TH SarabunPSK" w:hAnsi="TH SarabunPSK"/>
        </w:rPr>
        <w:tab/>
        <w:t xml:space="preserve">   ___</w:t>
      </w:r>
      <w:r>
        <w:rPr>
          <w:rFonts w:ascii="TH SarabunPSK" w:hAnsi="TH SarabunPSK" w:cs="TH SarabunPSK"/>
        </w:rPr>
        <w:t xml:space="preserve">อื่น 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ถามความพึงพอ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การ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ฯ</w:t>
      </w:r>
    </w:p>
    <w:p>
      <w:pPr>
        <w:pStyle w:val="ListParagraph"/>
        <w:ind w:left="426" w:hanging="0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851"/>
        <w:gridCol w:w="850"/>
        <w:gridCol w:w="825"/>
      </w:tblGrid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้อ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้อยที่สุด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หมาะสมของ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หมาะสมของสถานที่จัด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ประชา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ห้บริการของเจ้าหน้าที่ 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อกสาร  แผ่นพับ  และใบความรู้ที่ได้รับแจ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รู้ความสามารถของผู้ตรว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u w:val="single"/>
              </w:rPr>
              <w:t>ก่อน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ข้าร่วมโครงท่านตระหนักถึงภัยจากโรคมะเร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u w:val="single"/>
              </w:rPr>
              <w:t>หลั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ข้าร่วมโครงท่านตระหนักถึงภัยจากโรคมะเร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ระโยชน์โดยรวมที่ได้จากการเข้าร่วมจัดหน่วยบริการตรวจสุขภาพในครั้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พึงพอใจโดยรวมต่อเข้าร่วมจัดหน่วยบริการตรวจสุขภาพในครั้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ผลการประเม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โครงการ พระปกเกล้าจิตอาสาพัฒนาสุขภาพชุมช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่าช้า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มีประสบการณ์การคัดกรองมะเร็งเต้านมและมะเร็งปากมดลูกร่วมกับอาสาสมัครสาธารณสุขในประชากรสตรีท่าช้าง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709"/>
        <w:gridCol w:w="13"/>
        <w:gridCol w:w="838"/>
        <w:gridCol w:w="708"/>
        <w:gridCol w:w="14"/>
        <w:gridCol w:w="837"/>
        <w:gridCol w:w="13"/>
        <w:gridCol w:w="696"/>
        <w:gridCol w:w="13"/>
        <w:gridCol w:w="850"/>
        <w:gridCol w:w="1134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นักศึกษาที่อาสาสมัครเข้าร่วมโครงการ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บการณ์การคัดกรองมะเร็ง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สอน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เต้านมด้วยตนเองให้ก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ะเร็งเต้าน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ะเร็งปากมดลู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ตร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่าน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่าน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ณิการ์  ฉัยยากู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ชสุรีย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วนีย์  แซ่ล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จนา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คทลียา  ป้อมสุวร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ทม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วัชชัย  แม่นปืน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ยซักประวัติการผิดปกติ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ยซักประวัติแนะนำภายน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วัชชัย  แม่นปืน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ยซักประว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M -HT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ยให้คำแนะน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ยซักประว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ิโสภ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ิชญ์  เกตุอ่อน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ยซักประว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M -HT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DM H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ยซักประวัต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สุด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ทยาภรณ์  เลิศลัค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รุวรร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าราวรรณ  วัดแก้ว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ยซักประว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M,H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ส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นำ ผ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 DM-H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ทม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ัชรพล  ศรีพรห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ยซักประว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M,H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ส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นำ ผ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 DM-H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นยลักษณ์  ชนะ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วณีย์  แซ่ล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จฉราภรณ์  กลึง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ญชลี  พิจา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สุนีย์  พุ่มบุ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ขวั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นาภรณ์  วงษ์ศิ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ญจนา  สร้อยมาล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ชสุรีย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างทิพย์  คำสิง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ิโสภ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นทิมา   สมานพรร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ภ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  ศรีรางวั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ิสา  ศิ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37" w:hanging="139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ชสุรีย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ทุมพร  ทรพิสิง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ิโสภ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งศุมาลิน  บุญฤ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กัญญ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ทยาภรณ์  เลิศลัค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ชสุรีย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าราวรรณ  วัดแก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พรร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ิดา  ยาทองไช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ภ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ฤษณี  สุวรรณรัก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กัญญา  หอมหว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9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ติภา  วิเศษประ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ภ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ทยา  งามนิต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นิส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จฉราภรณ์  กลึง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พรร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รวพรรณ  ศรีบุรินท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ริชาติ  ปานโ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ษบง  สนองกัณฑ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ชาด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ริรัตน์  งามละม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ริยาพ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ชรา  คำพันธ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3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right="-167" w:hanging="10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พ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นิส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58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5760" w:leader="none"/>
          <w:tab w:val="left" w:pos="9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ายงานผลการวิเคราะห์ทัศนคติ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วามคิดเห็นที่ดีของนักศึกษาพยาบาลต่อการมีจิตอาสาในการร่วมกิจกรรมโครงการพระปกเกล้า อาสาพัฒนาชุมชนท่าช้าง ครั้ง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92"/>
        <w:gridCol w:w="992"/>
        <w:gridCol w:w="1134"/>
        <w:gridCol w:w="993"/>
        <w:gridCol w:w="992"/>
        <w:gridCol w:w="898"/>
      </w:tblGrid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้อยที่สุ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Mean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ข้าร่วมโครงการครั้งนี้ทำให้ท่านได้แสดงจิตสำนึกของการมีจิตอาส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3.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ื่อท่านมีเวลาว่างท่านต้องการไปช่วยตรวจสุขภาพแก่ประชาชนในโครงการบริการวิชาการแก่สังคมนอกเหนือจากที่ต้องทำเพื่อเก็บ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ม้ไม่ได้รับค่าตอบแทนใด ๆ ท่านก็ยินดีและเต็มใจไปให้คำแนะนำ อส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กี่ยวกับวิธีการตรวจเต้านมส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ม้ไม่ได้รับค่าตอบแทนใด ๆ ท่านก็ยินดีและเต็มใจไปคัดกรองมะเร็งเต้านมและปากมดลูกให้สตรี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อกสาร  แผ่นพับ  และใบความรู้ที่ได้รับแจ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ถ้าท่านมี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วลาว่างจากการเรียนท่านต้องการเข้าร่วมโครงการจิตอาสาอี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่านได้บำเพ็ญตนให้เป็นประโยชน์ คือช่วย อส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องชุมชนท่าช้าง มีความมั่นใจที่จะช่วยคัดกรอง มะเร็งเต้านมและปากมดลู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่านช่วยส่งเสริมสตรีในชุมชนท่าช้างให้สามารถตรวจเต้านมของตนเองได้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จิตอาสาโดยรว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40" w:right="1152" w:gutter="0" w:header="0" w:top="172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9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สำรวจความพึงพอใจ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การคัดกรองมะเร็งปากมดลูกแบบเชิงรุกในชุมช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เพศหญิง   </w:t>
      </w:r>
      <w:r>
        <w:rPr>
          <w:rFonts w:cs="TH SarabunPSK" w:ascii="TH SarabunPSK" w:hAnsi="TH SarabunPSK"/>
        </w:rPr>
        <w:t xml:space="preserve">304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100%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ยุเฉลี่ย   </w:t>
      </w:r>
      <w:r>
        <w:rPr>
          <w:rFonts w:cs="TH SarabunPSK" w:ascii="TH SarabunPSK" w:hAnsi="TH SarabunPSK"/>
        </w:rPr>
        <w:t xml:space="preserve">41.47  </w:t>
      </w:r>
      <w:r>
        <w:rPr>
          <w:rFonts w:ascii="TH SarabunPSK" w:hAnsi="TH SarabunPSK" w:cs="TH SarabunPSK"/>
        </w:rPr>
        <w:t>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59"/>
        <w:gridCol w:w="155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ไม่จบประถมศึกษ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3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นียบัตรวิช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ปริ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52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59"/>
        <w:gridCol w:w="155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8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่อบ้านแม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0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ุรกิจส่วน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ฐวิสาห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บำน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52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เคยรับการตรวจมะเร็งปากมดลูกหรือไม่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ab/>
        <w:t xml:space="preserve">96 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36.58%)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เคย</w:t>
      </w:r>
      <w:r>
        <w:rPr>
          <w:rFonts w:cs="TH SarabunPSK" w:ascii="TH SarabunPSK" w:hAnsi="TH SarabunPSK"/>
        </w:rPr>
        <w:tab/>
        <w:t xml:space="preserve">208 </w:t>
      </w:r>
      <w:r>
        <w:rPr>
          <w:rFonts w:ascii="TH SarabunPSK" w:hAnsi="TH SarabunPSK" w:cs="TH SarabunPSK"/>
        </w:rPr>
        <w:t xml:space="preserve">คน   </w:t>
      </w:r>
      <w:r>
        <w:rPr>
          <w:rFonts w:cs="TH SarabunPSK" w:ascii="TH SarabunPSK" w:hAnsi="TH SarabunPSK"/>
        </w:rPr>
        <w:t xml:space="preserve">(68.42%)  </w:t>
      </w:r>
      <w:r>
        <w:rPr>
          <w:rFonts w:ascii="TH SarabunPSK" w:hAnsi="TH SarabunPSK" w:cs="TH SarabunPSK"/>
        </w:rPr>
        <w:t>แบ่งเป็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ผลปกติ  </w:t>
      </w:r>
      <w:r>
        <w:rPr>
          <w:rFonts w:cs="TH SarabunPSK" w:ascii="TH SarabunPSK" w:hAnsi="TH SarabunPSK"/>
        </w:rPr>
        <w:tab/>
        <w:t xml:space="preserve">206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99.04%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ผิดปกติ</w:t>
      </w:r>
      <w:r>
        <w:rPr>
          <w:rFonts w:cs="TH SarabunPSK" w:ascii="TH SarabunPSK" w:hAnsi="TH SarabunPSK"/>
        </w:rPr>
        <w:tab/>
        <w:t xml:space="preserve">   0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0%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เชื้อรา</w:t>
      </w:r>
      <w:r>
        <w:rPr>
          <w:rFonts w:cs="TH SarabunPSK" w:ascii="TH SarabunPSK" w:hAnsi="TH SarabunPSK"/>
        </w:rPr>
        <w:t xml:space="preserve">)  2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0.96%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ถามความพึงพอใจในการจัดเตรียมโครงการ ฯ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92"/>
        <w:gridCol w:w="992"/>
        <w:gridCol w:w="1134"/>
        <w:gridCol w:w="993"/>
        <w:gridCol w:w="992"/>
        <w:gridCol w:w="898"/>
      </w:tblGrid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รปรับ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Mean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หมาะสมขอ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9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9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.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หมาะสมของสถานที่จัด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2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1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4.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6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4.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5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7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ห้บริการของเจ้าหน้าที่ 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0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0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.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อกสาร  แผ่นพับ  และใบความรู้ที่ได้รับแจ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7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0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9.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รู้ความสามารถของผู้ตรว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5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2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1.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u w:val="single"/>
              </w:rPr>
              <w:t>ก่อน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ข้าร่วมโครงท่านตระหนักถึงภัยจากโรคมะเร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9.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1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1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7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u w:val="single"/>
              </w:rPr>
              <w:t>หลั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ข้าร่วมโครงท่านตระหนักถึงภัยจากโรคมะเร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7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5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.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ระโยชน์โดยรวมที่ได้จากการเข้าร่วมจัดหน่วยบริการตรวจสุขภาพใน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พึงพอใจโดยรวมต่อเข้าร่วมจัดหน่วยบริการตรวจสุขภาพใน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r>
        <w:br w:type="page"/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  <w:t>3.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สรุปผลการทำ </w:t>
      </w:r>
      <w:r>
        <w:rPr>
          <w:rFonts w:cs="TH SarabunPSK" w:ascii="TH SarabunPSK" w:hAnsi="TH SarabunPSK"/>
          <w:b/>
          <w:bCs/>
          <w:szCs w:val="32"/>
          <w:u w:val="single"/>
        </w:rPr>
        <w:t>After Action Review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After Action Review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ังเคราะห์องค์ความ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งจากการบริการวิชาการร่วมกับองค์การบริหารส่วนตำบลท่า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พระปกเกล้า จิตอาสาพัฒนาชุมชนครั้ง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งภาควิชาการพยาบาลเด็กผู้ใหญ่และผู้สูงอายุฯ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่วมทำ </w:t>
      </w:r>
      <w:r>
        <w:rPr>
          <w:rFonts w:cs="TH SarabunPSK" w:ascii="TH SarabunPSK" w:hAnsi="TH SarabunPSK"/>
        </w:rPr>
        <w:t>After Action Review (</w:t>
      </w:r>
      <w:r>
        <w:rPr>
          <w:rFonts w:ascii="TH SarabunPSK" w:hAnsi="TH SarabunPSK" w:cs="TH SarabunPSK"/>
        </w:rPr>
        <w:t>ควรเป็นผู้ร่วมทำโครงการ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รัชสุรีย์  จันทเพชร</w:t>
      </w:r>
      <w:r>
        <w:rPr>
          <w:rFonts w:cs="TH SarabunPSK" w:ascii="TH SarabunPSK" w:hAnsi="TH SarabunPSK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Cs w:val="32"/>
        </w:rPr>
        <w:t>ลายเซ็น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จนาถ  บรรเทาวงษ์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ายเซ็น</w:t>
      </w: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งขวัญ  จันทรเมธากุล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ายเซ็น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ศิโสภิต  แพงศรี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ายเซ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องค์ความรู้หลักที่ได้จากการบริก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ด็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ทคนิคการตรวจมะเร็งปากมดลูกมีการพัฒนาอย่างต่อเนื่อง  เช่น </w:t>
      </w:r>
      <w:r>
        <w:rPr>
          <w:rFonts w:cs="TH SarabunPSK" w:ascii="TH SarabunPSK" w:hAnsi="TH SarabunPSK"/>
        </w:rPr>
        <w:t xml:space="preserve">Thin Pap smear, Sure Path </w:t>
      </w:r>
      <w:r>
        <w:rPr>
          <w:rFonts w:ascii="TH SarabunPSK" w:hAnsi="TH SarabunPSK" w:cs="TH SarabunPSK"/>
        </w:rPr>
        <w:t xml:space="preserve">เป็นต้น และขณะนี้มีการให้แบบฟอร์ม </w:t>
      </w:r>
      <w:r>
        <w:rPr>
          <w:rFonts w:cs="TH SarabunPSK" w:ascii="TH SarabunPSK" w:hAnsi="TH SarabunPSK"/>
        </w:rPr>
        <w:t xml:space="preserve">BETHESTA 2001 </w:t>
      </w:r>
      <w:r>
        <w:rPr>
          <w:rFonts w:ascii="TH SarabunPSK" w:hAnsi="TH SarabunPSK" w:cs="TH SarabunPSK"/>
        </w:rPr>
        <w:t>ในการประเมินการคัดกรองมะเร็งปากมด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ด็นที่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</w:rPr>
        <w:t xml:space="preserve">การคัดกรองมะเร็งปากมดลูกและมะเร็งเต้านม  ยังทำได้ไม่ประสบความสำเร็จ  เพราะประชาชนยังไม่เห็นความสำคัญ  รวมถึงยังรู้สึกอายที่จะต้องมาตรวจ  การให้บริการครั้งนี้เป็นการทำงานเชิงรุก  โดยเข้าไปเปิดบริกาตรวจในชุมชน  เพื่ออำนวยความสะดวกให้ประชาชน  วิธีนี้ได้ผลมากขึ้น  แต่ในวันที่ฝนตก  ประชาชนก็จะมารับบริการน้อย  จะเห็นได้ว่าการจะรณรงค์ให้ได้ได้ผล ต้องลดอุปสรรคต่าง ๆ ให้ประชาช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เพื่อการพัฒนาการเรียนการสอ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02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อนนักศึกษาเรื่องแบบฟอร์ม </w:t>
            </w:r>
            <w:r>
              <w:rPr>
                <w:rFonts w:cs="TH SarabunPSK" w:ascii="TH SarabunPSK" w:hAnsi="TH SarabunPSK"/>
              </w:rPr>
              <w:t xml:space="preserve">BETHESTA 2001 </w:t>
            </w:r>
            <w:r>
              <w:rPr>
                <w:rFonts w:ascii="TH SarabunPSK" w:hAnsi="TH SarabunPSK" w:cs="TH SarabunPSK"/>
              </w:rPr>
              <w:t>ในการเรียนภาคทฤษฎีเรื่องการคัดกรองมะเร็งปากมดลู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จนาถ  บรรเทาวงษ์  ผู้รับผิดชอบรายวิช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อนนักศึกษาเกี่ยวกับเทคนิคการตรวจมะเร็งปากมดลูกชนิดใหม่ ๆ แพร่หลายในปัจจุบัน หรือกำลังจะแพร่หลาย เช่น </w:t>
            </w:r>
            <w:r>
              <w:rPr>
                <w:rFonts w:cs="TH SarabunPSK" w:ascii="TH SarabunPSK" w:hAnsi="TH SarabunPSK"/>
              </w:rPr>
              <w:t xml:space="preserve">Thin Pap smear, Sure Path </w:t>
            </w:r>
            <w:r>
              <w:rPr>
                <w:rFonts w:ascii="TH SarabunPSK" w:hAnsi="TH SarabunPSK" w:cs="TH SarabunPSK"/>
              </w:rPr>
              <w:t xml:space="preserve">เป็นต้น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จนาถ  บรรเทาวงษ์  ผู้รับผิดชอบรายวิช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วางแผนการทำวิจัยประเมินผล หลังจากการออกบริการวิชาการในพื้น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่าช้าง เป็นเวล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 ต่อเนื่อ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ชสุรีย์ จันทเพชร และทีม</w:t>
            </w:r>
          </w:p>
        </w:tc>
      </w:tr>
    </w:tbl>
    <w:p>
      <w:pPr>
        <w:sectPr>
          <w:type w:val="nextPage"/>
          <w:pgSz w:w="11906" w:h="16838"/>
          <w:pgMar w:left="1758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  <w:t>4.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เอกสารการเซ็น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MOU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ตกลงความร่วมมือ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่า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พยาบาลพระปกเกล้า  จันทบุ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นทึกข้อตกลงความร่วมมือทางวิชาการฉบับนี้ทำขึ้นเมื่อวันที่ ๔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  ณ วิทยาลัยพยาบาลพระปกเกล้า จันทบุรี  อำเภอเมือง  จังหวัดจันทบุรี  ระหว่างองค์การบริหารส่วนตำบลท่าช้าง  โดยนายสมบูรณ์  บำรุงพนิชถาวร  นายกองค์การบริหารส่วนตำบลท่าช้างฝ่ายหนึ่ง  กับวิทยาลัยพยาบาลพระปกเกล้า จันทบุรี  โดยนางดลใจ  จองพานิช  ผู้อำนวยการวิทยาลัยพยาบาลพระปกเกล้า จันทบุรี อีกฝ่ายหนึ่ง   โดยทั้งสองฝ่ายทำบันทึกความร่วมมือที่มีสาระสำคัญ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ที่ ๑  ข้อตกลงและขอบเขตของความร่วม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สองฝ่ายตกลงร่วมมือกันในการแลกเปลี่ยนข้อมูล  เกี่ยวกับการสาธารณสุข  การอนามัยครอบครัว  การรักษาพยาบาล  การวิจัย  ตลอดจนการจัดกิจกรรมต่าง ๆ ร่วมกันตามความเหมาะสม  เพื่อพัฒนาคุณภาพชีวิตของประชาชนในเขตพื้นที่ความรับผิดชอบขององค์การบริหารส่วนตำบลท่าช้าง  ในเรื่องสุขภาพอนามัยและการสาธารณสุข  อันจะส่งผลให้บุคคล  ครอบครัว และชุมชนสามารถดูแลตนเองได้  และเพื่อให้นักศึกษาของวิทยาลัยพยาบาลพระปกเกล้า จันทบุรี ได้มีโอกาสเพิ่มความรู้และฝึกประสบการณ์การดูแลสุขภาพของประชาชน  ซึ่งจะเป็นการเสริมสร้างศักยภาพของนักศึกษาพยาบาลให้เป็นที่ยอมรับของสังคมทั้งในระดับท้องถิ่นและระดับประเทศ  ซึ่งต่อไปในบันทึกข้อตกลงนี้เรียกว่า  “ความร่วมมือเพื่อแลกเปลี่ยนทางวิชาการ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๒  ระยะเวลาของบันทึกข้อตก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สองฝ่ายตกลงให้บันทึกข้อตกลงนี้มีผลบังคับใช้ตั้งแต่วันที่ทำบันทึกข้อตกลงฉบับนี้  โดยมีระยะเวลาทั้งสิ้น ๔ ปี  นับตั้งแต่วันที่ทำบันทึกข้อตกลงฉบับนี้  และเมื่อครบระยะเวลาดังกล่าวแล้ว  หากทั้งสองฝ่ายประสงค์จะมีความร่วมมือทางวิชาการตามข้อตกลงนี้ต่อไป  ก็ให้ดำเนินการตามข้อ ๙ โดยอนุโลมต่อ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๓  ข้อความแสดงความตั้งใจในบันทึก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พัฒนาคุณภาพชีวิตของประชาชนใน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ด้านการป้องกันโ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ด้านการสร้างเสริม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ด้านการฟื้นฟูสุขภาพผู้ป่วยเรื้อรังและผู้พ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ด้านการรักษาพยาบาลเบื้องต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ส่งเสริมความเข้มแข็งของชุมชนตำบลท่าช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ด้านการค้นหาปัญหาสุขภาพ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ด้านการวางแผนแก้ไขปัญหาสุขภาพของชุมชน</w:t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ด้านการสร้างภาคีเครือข่ายเพื่อการเข้าถึงทรัพยากรในการดูแลสุขภาพ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พัฒนาด้านวิชาการของวิทยาลัยพยาบาลพระปกเกล้า จันทบุรี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ใช้พื้นที่ขององค์การบริหารส่วนตำบลท่าช้างเป็นพื้นที่ฝึกประสบการณ์การให้บริการสุขภาพด้านการป้องกันโรค  การสร้างเสริมสุขภาพ  การฟื้นฟูสุขภาพ  และรักษาพยาบาล  สำหรับนักศึกษาพยาบาล  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ช้พื้นที่ขององค์การบริหารส่วนตำบลท่าช้างเป็นพื้นที่ในการทำวิจัยเพื่อพัฒนาองค์ความรู้ด้านสุข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๔  การให้ความร่วมมือที่ต้องให้ความไว้วางใจและความซื่อสัตย์ต่อ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สองฝ่ายจะต้องปฏิบัติภารกิจที่เป็นประโยชน์สูงสุดต่อกัน  และไม่ให้เกิดความเสียหายต่อผลประโยชน์ของอีกฝ่ายหนึ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๕  การรักษาความล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มีข้อมูล หรือสิ่งอื่นใดที่เป็นความลับ  ทั้งสองฝ่ายต้องเก็บรักษาความลับโดยไม่เปิดเผยต่อบุคคลที่สามหรือบุคคลภายนอก  เว้นแต่ได้รับการยินยอมจากทั้งสองฝ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๖  การมอบหมายหรือโอนถ่ายสิทธิ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สองฝ่ายจะต้องไม่มอบหมายหรือโอนถ่ายสิทธิ์ใด ๆ และพันธะต่าง ๆ ไปยังบุคคลที่สามหรือบุคคลภายนอก  หากไม่ได้รับการยินยอมหรือการอนุมัติจากทั้งสองฝ่าย  เว้นแต่การดำเนินการเพื่อขยายผลไปใช้ประโยชน์ในแต่ละฝ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๗  การบอกเลิกบันทึกข้อตก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นทึกข้อตกลงฉบับนี้เป็นการแสดงเจตนาของความร่วมมือทางวิชาการ ที่ในบันทึกข้อตกลงนี้เรียกว่า “ความร่วมมือเพื่อแลกเปลี่ยนทางวิชาการ”  หากฝ่ายหนึ่งฝ่ายใดประสงค์จะบอกเลิกบันทึกข้อตกลง  ให้ฝ่ายนั้นมีหนังสือบอกกล่าวไปยังอีกฝ่ายหนึ่งเป็นเวลาไม่น้อยกว่า ๑ ปี  และทั้งสองฝ่ายตกลงจะไม่เรียกร้องค่าเสียหายใด ๆ ต่อก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บอกเลิกบันทึกข้อตกลงฉบับนี้  ไม่มีผลบังคับให้ต้องยกเลิก “ความร่วมมือเพื่อแลกเปลี่ยนทางวิชาการ”  ที่กำลังดำเนินการหรืออยู่ระหว่างดำเนินการภายใต้บันทึกข้อตกลงฉบับ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๘  การบอกกล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ดาคำบอกกล่าวหรือการให้ความยินยอมหรือความเห็นชอบใด ๆ ตามบันทึกข้อตกลงฉบับนี้  ต้องทำเป็นหนังสือ  และจะถือว่าได้ส่งไปโดยชอบแล้ว  หากได้จัดส่งไปอีกฝ่ายหนึ่งโดยทางหนึ่งทางใดดังต่อไป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มอบโดยบุคคลแก่ผู้แทนที่ได้รับมอบหมายแต่ละฝ่าย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ไปรษณีย์ลงทะเบีย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โทรสาร  แล้วยืนยันเป็นหนังสือโดยเร็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ที่ ๙  การเปลี่ยนแปลงแก้ไขบันทึกข้อตก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ปลี่ยนแปลงบันทึกแก้ไขข้อตกลง  จะกระทำได้ก็ต่อเมื่อได้มีการเจรจาตกลงกันทั้งสองฝ่าย  และให้ทำเป็หนังสือตามแบบและพิธีการเช่นเดียวกันการทำบันทึกข้อตกล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นทึกข้อตกลงนี้ทำขึ้นสองฉบับ  ที่ข้อความถูกต้องตรงกัน  ทั้งสองฝ่ายพิจารณาข้อความด้วยความละเอียดตลอดแล้ว  เห็นว่าตรงตามเจตนารมย์ทุกประการ  จึงได้ลงลายมือไว้เป็นหลักฐานต่อหน้าพยานและแต่ละฝ่ายต่างยึดถือไว้ฝ่ายละ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780"/>
      </w:tblGrid>
      <w:tr>
        <w:trPr>
          <w:trHeight w:val="1465" w:hRule="atLeast"/>
        </w:trPr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สมบูรณ์  บำรุงพนิชถาว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งค์การบริหารส่วนตำบลท่าช้าง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ดลใจ  จองพานิช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วิทยาลัยพยาบาลพระปกเกล้า  จันทบุรี</w:t>
            </w:r>
          </w:p>
        </w:tc>
      </w:tr>
      <w:tr>
        <w:trPr>
          <w:trHeight w:val="195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าน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าน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b/>
          <w:bCs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ภาพถ่ายจากการทำกิจกรรมโครงการ พระปกเกล้า จิตอาสาพัฒนาชุมชน ครั้งที่ </w:t>
      </w:r>
      <w:r>
        <w:rPr>
          <w:rFonts w:cs="TH SarabunPSK" w:ascii="TH SarabunPSK" w:hAnsi="TH SarabunPSK"/>
          <w:b/>
          <w:bCs/>
          <w:szCs w:val="32"/>
          <w:u w:val="single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2880" cy="39471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5252720" cy="37947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5110480" cy="384048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5100320" cy="38328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1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32"/>
      <w:szCs w:val="32"/>
    </w:rPr>
  </w:style>
  <w:style w:type="character" w:styleId="WW8Num24z0">
    <w:name w:val="WW8Num24z0"/>
    <w:qFormat/>
    <w:rPr>
      <w:rFonts w:ascii="TH SarabunPSK" w:hAnsi="TH SarabunPSK" w:eastAsia="Calibri" w:cs="TH SarabunPSK"/>
      <w:i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ngsana New" w:hAnsi="Angsana New" w:eastAsia="Times New Roman" w:cs="AngsanaUPC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alibri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basedOn w:val="DefaultParagraphFont"/>
    <w:qFormat/>
    <w:rPr>
      <w:rFonts w:ascii="Browallia New" w:hAnsi="Browallia New" w:eastAsia="Cordia New" w:cs="Browallia New"/>
      <w:sz w:val="28"/>
      <w:szCs w:val="28"/>
      <w:lang w:eastAsia="zh-CN"/>
    </w:rPr>
  </w:style>
  <w:style w:type="character" w:styleId="HeaderChar">
    <w:name w:val="Header Char"/>
    <w:basedOn w:val="DefaultParagraphFont"/>
    <w:qFormat/>
    <w:rPr>
      <w:rFonts w:ascii="Angsana New" w:hAnsi="Angsana New" w:eastAsia="Calibri" w:cs="Angsana New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eastAsia="Calibri" w:cs="Angsana New"/>
      <w:szCs w:val="40"/>
    </w:rPr>
  </w:style>
  <w:style w:type="character" w:styleId="BodyTextChar">
    <w:name w:val="Body Text Char"/>
    <w:basedOn w:val="DefaultParagraphFont"/>
    <w:qFormat/>
    <w:rPr>
      <w:rFonts w:ascii="Angsana New" w:hAnsi="Angsana New" w:eastAsia="Calibri" w:cs="Angsana New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rowallia New" w:hAnsi="Browallia New" w:eastAsia="Cordia New" w:cs="Browallia New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2:00Z</dcterms:created>
  <dc:creator>ppk</dc:creator>
  <dc:description/>
  <cp:keywords/>
  <dc:language>en-US</dc:language>
  <cp:lastModifiedBy>Windows 7</cp:lastModifiedBy>
  <dcterms:modified xsi:type="dcterms:W3CDTF">2012-03-19T13:43:00Z</dcterms:modified>
  <cp:revision>2</cp:revision>
  <dc:subject/>
  <dc:title/>
</cp:coreProperties>
</file>