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ังเคราะห์สาระ  ความรู้  และประเด็นที่น่าสน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ากการจัดโครง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บันทึก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บันทึก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ัดโครงการเมื่อ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กิจกรรมโครงการโดยย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ังเคราะห์สาระ ความรู้  และประเด็นที่น่าสน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นำเสนอต่อสาธารณะผ่านช่องทางใ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ทุกช่องท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นำเสนอต่อบุคลากรในหน่วยงานผ่านช่องทางใ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ทุกช่องท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..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5:00Z</dcterms:created>
  <dc:creator>ppk</dc:creator>
  <dc:description/>
  <cp:keywords/>
  <dc:language>en-US</dc:language>
  <cp:lastModifiedBy>ppk</cp:lastModifiedBy>
  <dcterms:modified xsi:type="dcterms:W3CDTF">2011-06-01T09:57:00Z</dcterms:modified>
  <cp:revision>1</cp:revision>
  <dc:subject/>
  <dc:title/>
</cp:coreProperties>
</file>