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116205</wp:posOffset>
                </wp:positionV>
                <wp:extent cx="5568315" cy="867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867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คู่ม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บริการวิชา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 xml:space="preserve">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๕๕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JS Prasoplarp" w:ascii="JS Prasoplarp" w:hAnsi="JS Prasoplarp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855" cy="241427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วิทยาลัยพยาบาลพระปกเกล้า จันทบุร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ถาบันพระบรมราชชน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ปลัด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JS Karabow" w:hAnsi="JS Karabow" w:cs="JS Karab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JS Karabow" w:ascii="JS Karabow" w:hAnsi="JS Karabo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683.35pt;mso-wrap-distance-left:9.05pt;mso-wrap-distance-right:9.05pt;mso-wrap-distance-top:0pt;mso-wrap-distance-bottom:0pt;margin-top:-9.1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คู่ม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บริการวิชา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ร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 xml:space="preserve">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๕๕๗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JS Prasoplarp" w:ascii="JS Prasoplarp" w:hAnsi="JS Prasoplarp"/>
                          <w:sz w:val="38"/>
                          <w:szCs w:val="38"/>
                          <w:lang w:val="en-US" w:eastAsia="en-US"/>
                        </w:rPr>
                        <w:drawing>
                          <wp:inline distT="0" distB="0" distL="0" distR="0">
                            <wp:extent cx="2395855" cy="241427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วิทยาลัยพยาบาลพระปกเกล้า จันทบุรี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ถาบันพระบรมราชชนก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ปลัดกระทรวงสาธารณสุข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JS Karabow" w:hAnsi="JS Karabow" w:cs="JS Karab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JS Karabow" w:ascii="JS Karabow" w:hAnsi="JS Karabo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0</wp:posOffset>
                </wp:positionH>
                <wp:positionV relativeFrom="paragraph">
                  <wp:posOffset>8609330</wp:posOffset>
                </wp:positionV>
                <wp:extent cx="152400" cy="13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pt;margin-top:677.9pt;width:11.9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354" w:leader="none"/>
          <w:tab w:val="left" w:pos="7495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ห้บริการวิชาการเป็นหนึ่งในพันธกิจหลักของวิทยาลัยพยาบาลพระปกเกล้า จันทบุรี  ในฐานะที่เป็นสถาบันการศึกษาที่มีหน้าที่ผลิต และพัฒนาบุคลากรสาธารณสุข แต่ละปีวิทยาลัยพยาบาลพระปกเกล้า จันทบุรี จึงได้วางแผนเชิงกลยุทธ์และแผนปฏิบัติการในการให้บริการวิชาการแก่สังคม รวมถึงมีกลไกในการผลักดันให้งานบริการวิชาการเป็นไปตาม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ณะนี้วิทยาลัยพัฒนางานศูนย์ความเป็นเลิศด้านโรคเรื้อรัง </w:t>
      </w:r>
      <w:r>
        <w:rPr>
          <w:rFonts w:cs="TH SarabunIT๙" w:ascii="TH SarabunIT๙" w:hAnsi="TH SarabunIT๙"/>
        </w:rPr>
        <w:t xml:space="preserve">(Excellence Center of Chronic Disease) </w:t>
      </w:r>
      <w:r>
        <w:rPr>
          <w:rFonts w:ascii="TH SarabunIT๙" w:hAnsi="TH SarabunIT๙" w:cs="TH SarabunIT๙"/>
        </w:rPr>
        <w:t>และได้เชื่อมโยงกับงานบริการวิชาการ โดยใช้งานบริการวิชาการเป็นกระบวนการสำคัญในการเผยแพร่องค์ความรู้จากการดำเนินงานศูนย์ความเป็นเลิ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คู่มืองานบริการวิชาการล่มนี้ จัดทำขึ้นเพื่อใช้เป็นแนวทางในการดำเนินงานบริการวิชาการ ช่วยให้บุคลากรของวิทยาลัยเข้าใจ และสามารถดำเนินงานบริการวิชาการในปีงบประมาณ ๒๕๕๗ อย่างเป็นระบ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ซึ่งจะส่งผลให้เกิดคุณภาพการศึกษา ตามมาตรฐานการประกันคุณภาพการศึกษาของสำนักงานรับรอง</w:t>
      </w:r>
      <w:r>
        <w:rPr>
          <w:rFonts w:ascii="TH SarabunIT๙" w:hAnsi="TH SarabunIT๙" w:cs="TH SarabunIT๙"/>
          <w:spacing w:val="-12"/>
        </w:rPr>
        <w:t xml:space="preserve">มาตรฐานและประเมินคุณภาพการศึกษา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สมศ</w:t>
      </w:r>
      <w:r>
        <w:rPr>
          <w:rFonts w:cs="TH SarabunIT๙" w:ascii="TH SarabunIT๙" w:hAnsi="TH SarabunIT๙"/>
          <w:spacing w:val="-12"/>
        </w:rPr>
        <w:t xml:space="preserve">.) </w:t>
      </w:r>
      <w:r>
        <w:rPr>
          <w:rFonts w:ascii="TH SarabunIT๙" w:hAnsi="TH SarabunIT๙" w:cs="TH SarabunIT๙"/>
          <w:spacing w:val="-12"/>
        </w:rPr>
        <w:t xml:space="preserve">สำนักงานคณะกรรมการการอุดมศึกษา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สกอ</w:t>
      </w:r>
      <w:r>
        <w:rPr>
          <w:rFonts w:cs="TH SarabunIT๙" w:ascii="TH SarabunIT๙" w:hAnsi="TH SarabunIT๙"/>
          <w:spacing w:val="-12"/>
        </w:rPr>
        <w:t xml:space="preserve">.) </w:t>
      </w:r>
      <w:r>
        <w:rPr>
          <w:rFonts w:ascii="TH SarabunIT๙" w:hAnsi="TH SarabunIT๙" w:cs="TH SarabunIT๙"/>
          <w:spacing w:val="-12"/>
        </w:rPr>
        <w:t xml:space="preserve">สถาบันพระบรมราชชนก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สบช</w:t>
      </w:r>
      <w:r>
        <w:rPr>
          <w:rFonts w:cs="TH SarabunIT๙" w:ascii="TH SarabunIT๙" w:hAnsi="TH SarabunIT๙"/>
          <w:spacing w:val="-12"/>
        </w:rPr>
        <w:t>.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สภาการพยาบาล รวมถึงบรรลุเป้าหมายตามพันธกิจของวิทยาลัยต่อไป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ฝ่ายบริการ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๒๕๕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18745</wp:posOffset>
                </wp:positionV>
                <wp:extent cx="2350135" cy="2059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ให้ใช้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ลใจ จองพานิช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พยาบาลพระปกเกล้า 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62.15pt;mso-wrap-distance-left:9.05pt;mso-wrap-distance-right:9.05pt;mso-wrap-distance-top:0pt;mso-wrap-distance-bottom:0pt;margin-top:9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ให้ใช้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ลใจ จองพานิช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พยาบาลพระปกเกล้า 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381375</wp:posOffset>
            </wp:positionH>
            <wp:positionV relativeFrom="paragraph">
              <wp:posOffset>41275</wp:posOffset>
            </wp:positionV>
            <wp:extent cx="1114425" cy="2952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6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สารบัญ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-81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-8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ยทัศน์ของวิทยาลัยพยาบาลพระปกเกล้า จันทบุร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ัชญาของวิทยาลัยพยาบาลพระปกเกล้า จันทบุร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ยุทธศาสตร์และเป้าประสงค์ด้านการ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การถ่ายทอดประเด็นยุทธศาสตร์  เป้าประสงค์ และกลยุทธ์ ของงานบริการวิชาการสู่การปฏิบัติในปีการศึกษา ๒๕๕๗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บ่งชี้งานประกันคุณภาพที่เกี่ยวข้องกับงาน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สัยทัศน์และนโยบายการดำเนินงานบริการวิชาการแก่สังคมประจำปีงบประมาณ ๒๕๕๗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การดำเนินงานให้บริการวิชาการแก่สังค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งานบริการวิชาการในปีงบประมาณ ๒๕๕๗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บริการวิชาการปีงบประมาณ ๒๕๕๗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อธิบายคำสำคัญในงาน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โครงการบริการวิชาการที่ต้อง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เกณฑ์การจัดบริการวิชาการให้แก่บุคลากรภายในและภายนอกหน่วยงาน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เสนอแผนปฏิบัติการงาน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ผลักดัน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ไกในการผลักดันงาน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สรุปโครงการส่งฝ่ายบริการวิชากา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ยุทธศาสตร์ศูนย์ความเป็นเลิศเฉพาะทางด้านการดูแลผู้ป่วยด้วยโรคเรื้อรั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120" w:after="120"/>
              <w:ind w:right="125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ผนวก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ำอธิบายการสร้างแบบประเมินความพึงพอใ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ผนวก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บบฟอร์มต่าง ๆ </w:t>
            </w:r>
            <w:r>
              <w:rPr>
                <w:rFonts w:cs="TH SarabunIT๙" w:ascii="TH SarabunIT๙" w:hAnsi="TH SarabunIT๙"/>
              </w:rPr>
              <w:t xml:space="preserve">(FM Plan 3, </w:t>
            </w:r>
            <w:r>
              <w:rPr>
                <w:rFonts w:ascii="TH SarabunIT๙" w:hAnsi="TH SarabunIT๙" w:cs="TH SarabunIT๙"/>
              </w:rPr>
              <w:t>การประเมินผลการบูรณาการ</w:t>
            </w:r>
            <w:r>
              <w:rPr>
                <w:rFonts w:cs="TH SarabunIT๙" w:ascii="TH SarabunIT๙" w:hAnsi="TH SarabunIT๙"/>
              </w:rPr>
              <w:t xml:space="preserve">, AAR, </w:t>
            </w:r>
            <w:r>
              <w:rPr>
                <w:rFonts w:ascii="TH SarabunIT๙" w:hAnsi="TH SarabunIT๙" w:cs="TH SarabunIT๙"/>
              </w:rPr>
              <w:t>การเขียนหลักสูตรอบร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120" w:after="0"/>
              <w:ind w:right="125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วิสัยทัศน์ของวิทยาลัยพยาบาลพระปกเกล้า จันทบุรี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เป็นสถาบันชั้นนำที่ได้มาตรฐานระดับประเทศที่ผลิตและ</w:t>
      </w:r>
      <w:r>
        <w:rPr>
          <w:rFonts w:ascii="TH SarabunIT๙" w:hAnsi="TH SarabunIT๙" w:cs="TH SarabunIT๙"/>
          <w:b/>
          <w:b/>
          <w:bCs/>
        </w:rPr>
        <w:t>พัฒนาพยาบาลและบุคลากรด้านสุขภาพ</w:t>
      </w:r>
      <w:r>
        <w:rPr>
          <w:rFonts w:ascii="TH SarabunIT๙" w:hAnsi="TH SarabunIT๙" w:cs="TH SarabunIT๙"/>
        </w:rPr>
        <w:t xml:space="preserve"> ให้มีศักยภาพเป็นเลิศ  โดยเน้นชุมชนเป็นศูนย์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5"/>
        <w:spacing w:before="0" w:after="6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ปรัชญาของวิทยาลัย</w:t>
      </w:r>
      <w:r>
        <w:rPr>
          <w:rFonts w:ascii="TH SarabunIT๙" w:hAnsi="TH SarabunIT๙" w:cs="TH SarabunIT๙"/>
          <w:i w:val="false"/>
          <w:i w:val="false"/>
          <w:iCs w:val="false"/>
        </w:rPr>
        <w:t>พยาบาลพระปกเกล้า จันทบุรี</w:t>
      </w:r>
    </w:p>
    <w:p>
      <w:pPr>
        <w:pStyle w:val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พระปกเกล้า จันทบุรี มีหน้าที่หลักในการผลิตพยาบาลวิชาชีพ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มรรถนะบุคลากร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ความเชื่อว่าการพยาบาลเป็นกระบวนการดูแลสุขภาพแบบองค์รวม ที่ต้องบูรณาการศาสตร์และศิลป์ทางการพยาบาล และศาสตร์ที่เกี่ยวข้องบนพื้นฐานของความเอื้ออาทร คุณธรรม จรรยาบรรณ และกฎหมายวิชาชีพ โดยคำนึงถึงสิทธิของผู้ใช้บริการภายใต้สิ่งแวดล้อมที่เปลี่ยนแปลงตลอดเวลา ดังนั้นการจัดการศึกษาพยาบาลต้องมีมาตรฐานและการประกันคุณภาพที่เป็นระบบ มุ่งเน้นผู้เรียนเป็นสำคัญ มีวิธีการเรียนการสอนที่หลากหลาย จัดประสบการณ์ที่ฝึกการปฏิบัติในสถานการณ์จริง พัฒนาทักษะการคิดที่เป็นระบบและทักษะการเรียนรู้ด้วยตนเองตลอดชีวิต โดยผู้สอนเป็นกัลยาณมิตร สภาพแวดล้อมที่เอื้อต่อการเรียนรู้มุ่งหวังให้บัณฑิตพยาบาล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สมรรถนะเชิงวิชาชีพ สมรรถนะสากลและทักษะชีวิต สามารถให้บริการพยาบาลเพื่อตอบสนองความต้องการและเสริมสร้างศักยภาพในการดูแลตนเองได้ทุกระดับภาวะสุขภาพ เป็นที่พึงพอใจของผู้ใช้บริการและสังคมเพื่อคุณภาพชีวิตที่ดี</w:t>
      </w:r>
    </w:p>
    <w:p>
      <w:pPr>
        <w:pStyle w:val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และเป้าประสงค์ด้านการบริการวิชาการ</w:t>
      </w:r>
    </w:p>
    <w:p>
      <w:pPr>
        <w:pStyle w:val="Normal"/>
        <w:numPr>
          <w:ilvl w:val="0"/>
          <w:numId w:val="9"/>
        </w:numPr>
        <w:ind w:left="360" w:hanging="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เด็นยุทธศาสตร์ที่ ๓ บริการวิชาการที่ทันสม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กลยุทธ์</w:t>
      </w:r>
    </w:p>
    <w:p>
      <w:pPr>
        <w:pStyle w:val="22"/>
        <w:tabs>
          <w:tab w:val="clear" w:pos="720"/>
          <w:tab w:val="left" w:pos="993" w:leader="none"/>
        </w:tabs>
        <w:ind w:left="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วิชาการเสริมสร้างความเข้มแข็งของชุมชน</w:t>
      </w:r>
    </w:p>
    <w:p>
      <w:pPr>
        <w:pStyle w:val="22"/>
        <w:tabs>
          <w:tab w:val="clear" w:pos="720"/>
          <w:tab w:val="left" w:pos="993" w:leader="none"/>
        </w:tabs>
        <w:ind w:left="3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ป็นศูนย์ความเป็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ศด้านโรคเรื้อรัง     </w:t>
      </w:r>
    </w:p>
    <w:p>
      <w:pPr>
        <w:pStyle w:val="22"/>
        <w:tabs>
          <w:tab w:val="clear" w:pos="720"/>
          <w:tab w:val="left" w:pos="993" w:leader="none"/>
        </w:tabs>
        <w:ind w:left="36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ละกลไกการให้บริการวิชาการมีประสิทธิภาพ</w:t>
      </w:r>
    </w:p>
    <w:p>
      <w:pPr>
        <w:pStyle w:val="22"/>
        <w:tabs>
          <w:tab w:val="clear" w:pos="720"/>
          <w:tab w:val="left" w:pos="993" w:leader="none"/>
        </w:tabs>
        <w:ind w:left="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ีความพร้อมเข้าสู่ประชาคมอาเซียน  </w:t>
      </w:r>
    </w:p>
    <w:p>
      <w:pPr>
        <w:pStyle w:val="22"/>
        <w:tabs>
          <w:tab w:val="clear" w:pos="720"/>
          <w:tab w:val="left" w:pos="993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1510" cy="2647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ถ่ายทอดประเด็นยุทธศาสตร์  เป้าประสงค์ และกลยุทธ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งานบริการวิชาการสู่การปฏิบัติใน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ตัวบ่งชี้การประกันคุณภาพการศึกษาของ สม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สบ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0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ถ่ายทอดประเด็นยุทธศาสตร์  เป้าประสงค์ และกลยุทธ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งานบริการวิชาการสู่การปฏิบัติใน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ตัวบ่งชี้การประกันคุณภาพการศึกษาของ สม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สบ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ที่ยุทธศาสตร์วิทยาลัยพยาบาลพระปกเกล้า จันทบุร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๕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เกี่ยวข้องกับงานบริการวิชา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8890</wp:posOffset>
                </wp:positionH>
                <wp:positionV relativeFrom="paragraph">
                  <wp:posOffset>1099185</wp:posOffset>
                </wp:positionV>
                <wp:extent cx="334010" cy="318135"/>
                <wp:effectExtent l="21590" t="6350" r="22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8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4bc96" stroked="t" o:allowincell="f" style="position:absolute;margin-left:200.7pt;margin-top:86.55pt;width:26.25pt;height:2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524635</wp:posOffset>
                </wp:positionV>
                <wp:extent cx="5547995" cy="4178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ด็นยุท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 ๓ บริการวิชาการที่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32.9pt;mso-wrap-distance-left:9.05pt;mso-wrap-distance-right:9.05pt;mso-wrap-distance-top:0pt;mso-wrap-distance-bottom:0pt;margin-top:1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เด็นยุท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 ๓ บริการวิชาการที่ทันสม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06720" cy="1032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สัยทัศน์  เป็นสถาบันชั้นนำที่ได้มาตรฐานระดับประเทศที่ผลิตและพัฒนาพยาบาลและบุคลากรด้านสุขภาพที่มีความเป็นเลิศ  โดยเน้นชุมชนเป็นศูนย์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สัยทัศน์  เป็นสถาบันชั้นนำที่ได้มาตรฐานระดับประเทศที่ผลิตและพัฒนาพยาบาลและบุคลากรด้านสุขภาพที่มีความเป็นเลิศ  โดยเน้นชุมชนเป็นศูนย์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</wp:posOffset>
                </wp:positionH>
                <wp:positionV relativeFrom="paragraph">
                  <wp:posOffset>118110</wp:posOffset>
                </wp:positionV>
                <wp:extent cx="334010" cy="377190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77280"/>
                        </a:xfrm>
                        <a:prstGeom prst="upArrow">
                          <a:avLst>
                            <a:gd name="adj1" fmla="val 50000"/>
                            <a:gd name="adj2" fmla="val 28233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45.2pt;margin-top:9.3pt;width:26.25pt;height:29.6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9630</wp:posOffset>
                </wp:positionH>
                <wp:positionV relativeFrom="paragraph">
                  <wp:posOffset>118110</wp:posOffset>
                </wp:positionV>
                <wp:extent cx="334010" cy="318135"/>
                <wp:effectExtent l="21590" t="635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8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66.9pt;margin-top:9.3pt;width:26.25pt;height:2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8840</wp:posOffset>
                </wp:positionH>
                <wp:positionV relativeFrom="paragraph">
                  <wp:posOffset>118110</wp:posOffset>
                </wp:positionV>
                <wp:extent cx="334010" cy="377190"/>
                <wp:effectExtent l="18415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77280"/>
                        </a:xfrm>
                        <a:prstGeom prst="upArrow">
                          <a:avLst>
                            <a:gd name="adj1" fmla="val 50000"/>
                            <a:gd name="adj2" fmla="val 28233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69.2pt;margin-top:9.3pt;width:26.25pt;height:29.6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0080</wp:posOffset>
                </wp:positionH>
                <wp:positionV relativeFrom="paragraph">
                  <wp:posOffset>118110</wp:posOffset>
                </wp:positionV>
                <wp:extent cx="334010" cy="377190"/>
                <wp:effectExtent l="18415" t="5715" r="19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77280"/>
                        </a:xfrm>
                        <a:prstGeom prst="upArrow">
                          <a:avLst>
                            <a:gd name="adj1" fmla="val 50000"/>
                            <a:gd name="adj2" fmla="val 28233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50.4pt;margin-top:9.3pt;width:26.25pt;height:29.6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58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0010</wp:posOffset>
                </wp:positionH>
                <wp:positionV relativeFrom="paragraph">
                  <wp:posOffset>309880</wp:posOffset>
                </wp:positionV>
                <wp:extent cx="334010" cy="318135"/>
                <wp:effectExtent l="21590" t="6350" r="222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8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206.3pt;margin-top:24.4pt;width:26.25pt;height:25pt;mso-wrap-style:none;v-text-anchor:middle" type="_x0000_t6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955</wp:posOffset>
                </wp:positionH>
                <wp:positionV relativeFrom="paragraph">
                  <wp:posOffset>542290</wp:posOffset>
                </wp:positionV>
                <wp:extent cx="1329690" cy="12700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และกลไกการให้บริการวิชาการ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00pt;mso-wrap-distance-left:9.05pt;mso-wrap-distance-right:9.05pt;mso-wrap-distance-top:0pt;mso-wrap-distance-bottom:0pt;margin-top:42.7pt;mso-position-vertical-relative:text;margin-left:231.65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และกลไกการให้บริการวิชาการมีประสิทธิ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1765</wp:posOffset>
                </wp:positionH>
                <wp:positionV relativeFrom="paragraph">
                  <wp:posOffset>518160</wp:posOffset>
                </wp:positionV>
                <wp:extent cx="1296670" cy="12903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ทยาลัยเป็นศูนย์ความเป็นลิศด้านโรคเรื้อรั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01.6pt;mso-wrap-distance-left:9.05pt;mso-wrap-distance-right:9.05pt;mso-wrap-distance-top:0pt;mso-wrap-distance-bottom:0pt;margin-top:40.8pt;mso-position-vertical-relative:text;margin-left:111.95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ิทยาลัยเป็นศูนย์ความเป็นลิศด้านโรคเรื้อรั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518160</wp:posOffset>
                </wp:positionV>
                <wp:extent cx="1271905" cy="13131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ind w:left="32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บริการวิชาการเสริม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4pt;mso-wrap-distance-left:9.05pt;mso-wrap-distance-right:9.05pt;mso-wrap-distance-top:0pt;mso-wrap-distance-bottom:0pt;margin-top:40.8pt;mso-position-vertical-relative:text;margin-left:-5.1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ind w:left="32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บริการวิชาการเสริมสร้างความเข้มแข็ง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1665</wp:posOffset>
                </wp:positionH>
                <wp:positionV relativeFrom="paragraph">
                  <wp:posOffset>542290</wp:posOffset>
                </wp:positionV>
                <wp:extent cx="1296035" cy="1289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รมีความพร้อมเข้าสู่ประชาคมอาเซ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ind w:left="2268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93" w:leader="none"/>
                              </w:tabs>
                              <w:ind w:left="2268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01.5pt;mso-wrap-distance-left:9.05pt;mso-wrap-distance-right:9.05pt;mso-wrap-distance-top:0pt;mso-wrap-distance-bottom:0pt;margin-top:42.7pt;mso-position-vertical-relative:text;margin-left:348.95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รมีความพร้อมเข้าสู่ประชาคมอาเซ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ind w:left="2268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93" w:leader="none"/>
                        </w:tabs>
                        <w:ind w:left="2268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3598"/>
      </w:tblGrid>
      <w:tr>
        <w:trPr/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ัวบ่งชี้งานประกันคุณภาพที่เกี่ยวข้องกับงานบริการวิชา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บช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๘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ผลการ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นำความรู้และประสบการณ์มาใช้พัฒนาหรือบูรณาการเข้ากับพัฒนาการเรียนการสอนและการวิจ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๓๐ เท่ากับ ๕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คำน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จำนวนโครงการบรก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ที่นำมาใช้พัฒนาการเรียนการสอนและการวิจัย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x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๑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บริการวิชาการทั้งหม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ะบบและกลไกการบริการวิชาการแก่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และกลไกการบริการวิชาการแก่สังคม และดำเนินตามระบบที่กำหน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ูรณาการงานบริการวิชาการแก่สังคมกับ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ูรณาการงานบริการวิชาการแก่สังคมกับ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ูรณาการงานบริการวิชาการแก่สังคมกับการเรียนการสอนและ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ผลการประเมินไปปรับปรุงการบูรณาการงานบริการวิชาการแก่สังคมกับการเรียนการสอนและการวิจั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ะบบและกลไกการบริการวิชาการแก่สัง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๑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นำความรู้และประสบการณ์จากการให้บริการวิชาการมาใช้ในการพัฒนาการเรียนการสอนและการวิจัย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ind w:right="-54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๓๐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เรียนรู้และเสริมสร้างความเข้มแข็งของชุมชนหรือองค์กร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ฏิบัติทั้ง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ดำเนินงานตามวงจรคุณ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PDCA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มีส่วนร่วมของ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ตามแผนไม่ต่ำกว่าร้อยละ ๘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มีผู้นำหรือสมาชิกที่มีการเรียนรู้และดำเนินกิจกรรมอย่างต่อเนื่อ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สร้างกลไกที่มีการพัฒนาตนเองอย่างต่อเนื่องและยั่งยืน โดยคงอัตลักษณ์และวัฒนธรรมของชุมชนหรือองค์กร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ลกระทบที่เกิดประโยชน์สร้างคุณค่าต่อสังคมหรือ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มีความเข้มแข็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ระบวนการบริการทางวิชาการให้เกิดประโยชน์ต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ครบทั้ง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สำรวจความต้องการของชุมชน หรือภาครัฐ หรือภาคเอกชน หรือหน่วยงานวิชาชีพ</w:t>
            </w:r>
          </w:p>
          <w:p>
            <w:pPr>
              <w:pStyle w:val="Normal"/>
              <w:numPr>
                <w:ilvl w:val="0"/>
                <w:numId w:val="24"/>
              </w:numPr>
              <w:ind w:left="34" w:right="-108" w:firstLine="32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่วมมือด้านบริการทางวิชาการเพื่อการเรียนรู้และเสริมสร้างความเข้มแข็งของชุมชน หรือภาคเอกชน หรือภาครัฐ หรือหน่วยงานวิชาชี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เมินประโยชน์หรือผลกระทบของการให้บริการวิชาการแก่สังค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ผลการประเมินในข้อ ๓ ไปพัฒนาระบบและกลไก หรือกิจกรรมการให้บริการทางวิชาการ</w:t>
            </w:r>
          </w:p>
          <w:p>
            <w:pPr>
              <w:pStyle w:val="Normal"/>
              <w:numPr>
                <w:ilvl w:val="0"/>
                <w:numId w:val="24"/>
              </w:numPr>
              <w:ind w:left="34" w:right="-108" w:firstLine="32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ความรู้ที่ได้จากการให้บริการวิชาการและถ่ายทอดสู่บุคลากรภายในสถาบันและเผยแพร่สู่สาธารณช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ระบวนการบริการวิชาการให้เกิดประโยชน์แก่สัง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 ๔ ข้อ ขึ้น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เรียนรู้และเสริมสร้างความเข้มแข็งของชุมชนหรือองค์กร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ครบทั้ง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ัวบ่งชี้งานประกันคุณภาพที่เกี่ยวข้องกับงานบริการวิชา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บช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๑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ผลการชี้นำ  ป้องกัน หรือแก้ไขปัญหาสังคมในประเด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นอกสถา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ฏิบัติทั้ง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ดำเนินงานตามวงจรคุณ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PDCA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ตามแผนไม่ต่ำกว่าร้อยละ ๘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โยชน์และสร้างคุณค่าต่อสถาบั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ลกระทบที่เกิดประโยชน์สร้างคุณค่าต่อชุมชนและสังค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การยกย่องระดับชาติ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บ่งชี้ที่ 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ผลการชี้นำ  ป้องกัน หรือแก้ไขปัญหาสังคมในประเด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นอกสถา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ะแนน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ฏิบัติทั้ง ๕ ข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ฝ่ายบริการวิชาการแก่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1510</wp:posOffset>
                </wp:positionH>
                <wp:positionV relativeFrom="paragraph">
                  <wp:posOffset>139700</wp:posOffset>
                </wp:positionV>
                <wp:extent cx="2164080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0pt;mso-wrap-distance-left:9.05pt;mso-wrap-distance-right:9.05pt;mso-wrap-distance-top:0pt;mso-wrap-distance-bottom:0pt;margin-top:11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องผู้อำนวยการฝ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111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7680</wp:posOffset>
                </wp:positionH>
                <wp:positionV relativeFrom="paragraph">
                  <wp:posOffset>257810</wp:posOffset>
                </wp:positionV>
                <wp:extent cx="1270" cy="216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pt;margin-top:20.3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1010</wp:posOffset>
                </wp:positionH>
                <wp:positionV relativeFrom="paragraph">
                  <wp:posOffset>447675</wp:posOffset>
                </wp:positionV>
                <wp:extent cx="62350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35.25pt;width:49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9740</wp:posOffset>
                </wp:positionH>
                <wp:positionV relativeFrom="paragraph">
                  <wp:posOffset>457835</wp:posOffset>
                </wp:positionV>
                <wp:extent cx="1270" cy="2616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6.05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7680</wp:posOffset>
                </wp:positionH>
                <wp:positionV relativeFrom="paragraph">
                  <wp:posOffset>447040</wp:posOffset>
                </wp:positionV>
                <wp:extent cx="1270" cy="2616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35.2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65440</wp:posOffset>
                </wp:positionH>
                <wp:positionV relativeFrom="paragraph">
                  <wp:posOffset>454660</wp:posOffset>
                </wp:positionV>
                <wp:extent cx="1270" cy="2616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2pt;margin-top:35.8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29655</wp:posOffset>
                </wp:positionH>
                <wp:positionV relativeFrom="paragraph">
                  <wp:posOffset>457835</wp:posOffset>
                </wp:positionV>
                <wp:extent cx="1270" cy="2616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5pt;margin-top:36.05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7655</wp:posOffset>
                </wp:positionH>
                <wp:positionV relativeFrom="paragraph">
                  <wp:posOffset>714375</wp:posOffset>
                </wp:positionV>
                <wp:extent cx="1833880" cy="8566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ศูนย์สาธารณสุขสาธ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บริการเลี้ยงเด็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ง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67.45pt;mso-wrap-distance-left:9.05pt;mso-wrap-distance-right:9.05pt;mso-wrap-distance-top:0pt;mso-wrap-distance-bottom:0pt;margin-top:5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ศูนย์สาธารณสุขสาธ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ให้บริการเลี้ยงเด็ก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2800</wp:posOffset>
                </wp:positionH>
                <wp:positionV relativeFrom="paragraph">
                  <wp:posOffset>198120</wp:posOffset>
                </wp:positionV>
                <wp:extent cx="2447290" cy="179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วิชาการแก่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อบ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ุม เพิ่มความรู้และทักษะแก่บุคลากรสุขภาพ และ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บริการวิชาการเพื่อส่งเสริม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ชี้นำและแก้ไขปัญหาสังคม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ดำเนินงานศูนย์ความเป็นเลิ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1pt;mso-wrap-distance-left:9.05pt;mso-wrap-distance-right:9.05pt;mso-wrap-distance-top:0pt;mso-wrap-distance-bottom:0pt;margin-top:15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วิชาการแก่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จัดอบ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ประชุม เพิ่มความรู้และทักษะแก่บุคลากรสุขภาพ และ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ให้บริการวิชาการเพื่อส่งเสริม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ชี้นำและแก้ไขปัญหาสังคมภายน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ดำเนินงานศูนย์ความเป็น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1609090" cy="12166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ฒนาบุคล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ฒนาศักยภาพอาจารย์  และ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คุณธรรม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วัฒธรรม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8pt;mso-wrap-distance-left:9.05pt;mso-wrap-distance-right:9.05pt;mso-wrap-distance-top:0pt;mso-wrap-distance-bottom:0pt;margin-top:15.6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พัฒนาบุคล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ัฒนาศักยภาพอาจารย์  และ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คุณธรรม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วัฒธรรม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49185</wp:posOffset>
                </wp:positionH>
                <wp:positionV relativeFrom="paragraph">
                  <wp:posOffset>198120</wp:posOffset>
                </wp:positionV>
                <wp:extent cx="1764665" cy="14833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เทศ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่อประสานงานการ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ฒนาสมรรถนะด้านภาษาต่างประเทศในบุคลากรของ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16.8pt;mso-wrap-distance-left:9.05pt;mso-wrap-distance-right:9.05pt;mso-wrap-distance-top:0pt;mso-wrap-distance-bottom:0pt;margin-top:15.6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ิเทศ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ิดต่อประสานงานการ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ัฒนาสมรรถนะด้านภาษาต่างประเทศในบุคลากรของ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1418" w:right="1440" w:gutter="0" w:header="709" w:top="1701" w:footer="0" w:bottom="1440"/>
          <w:pgNumType w:start="6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และนโยบายการดำเนินงานบริการวิชาการแก่สังคมประจำปีงบประมาณ ๒๕๕๖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ให้บริการวิชาการที่บูรณาการงานการเรียนการสอนและการวิจัย เพื่อตอบสนองคว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ต้องการและสร้างประโยชน์ต่อสังคม โดยคำนึงถึงหลักการสร้างชุมชนเข้มแข็ง”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โยบายในการดำเนินงานให้บริการวิชาการแก่สังค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ผลงานการให้บริการวิชาการที่มีคุณภาพเป็นที่ยอมรับของผู้รับบริการ โดยทำโครงการบริการวิชาการทั้งเชิงรับ และเชิงรุ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และกลไกการให้บริการวิชาการแก่สังคม ตามเป้าหมายของสถาบ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ให้ภาควิชาทำโครงการบริการวิชาการที่สอดคล้องกับความต้องการของสังคม และบูรณาการกับการพันธะกิจอื่นของวิทยาลัย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โครงการบริการวิชาการที่สร้างความเข้มแข็งของชุมชน และเกิดผลในเชิงบวกต่อสังคมอย่างเป็นรูป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งานวิเทศสัมพันธ์ ให้สอดคล้องกับนโยบายของสถาบันพระบรมราชชน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ดำเนินงานของศูนย์ความเป็นเลิศ ให้เป็นรูปธรรม และบรรลุตามแผน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การดำเนินงานให้บริการวิชาการแก่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ที่พึ่งทางวิชาการแก่สังคม โดยจัดบริการวิชาการที่ตอบสนองความต้องการของสังค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ร้างความร่วมมือกับชุมชนในการให้บริการวิชาการ และสร้างความเข้มแข็งของชุมช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ริการวิชาการระหว่างประเทศ ภายใต้ภารกิจงานวิเทศสัมพันธ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ศูนย์ความเป็นเลิศ มีสร้างองค์ความรู้ และเผยแพร่แก่สังค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>เป้าหมายงานบริการวิชาการในปีงบประมาณ 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บบและกลไกการบริการวิชาการแก่สังคม ทำได้ไม่น้อยกว่า ๔ ข้อ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อยละของจำนวนโครงการบริการวิชาการที่บูรณาการกับการเรียนการสอ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การวิจัยต่อจำนวนโครงการบริการวิชาการทั้งหมด ไม่น้อยกว่าร้อยละ ๓๐ และมีโครงการบริการวิชาการที่บูรณาการกับการเรียนการสอนและการวิจัย ไม่น้อยกว่า ๑ โคร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มีโครงการบริการวิชาการที่สร้างความเข้มแข็ง และสร้างคุณค่าต่อชุมชน ไม่น้อยกว่า ๑ โคร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น้อยร้อยละ ๘๐ ของบุคลากรที่ได้รับการพัฒนามีระดับความพึงพอใจระดับมากขึ้นไ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 xml:space="preserve">การดำเนินงานศูนย์ </w:t>
      </w:r>
      <w:r>
        <w:rPr>
          <w:rFonts w:cs="TH SarabunIT๙" w:ascii="TH SarabunIT๙" w:hAnsi="TH SarabunIT๙"/>
          <w:spacing w:val="-14"/>
        </w:rPr>
        <w:t xml:space="preserve">Excellence Center </w:t>
      </w:r>
      <w:r>
        <w:rPr>
          <w:rFonts w:ascii="TH SarabunIT๙" w:hAnsi="TH SarabunIT๙" w:cs="TH SarabunIT๙"/>
          <w:spacing w:val="-14"/>
        </w:rPr>
        <w:t xml:space="preserve">ด้านโรคเรื้อรัง ได้องค์ความรู้จากการวิจัย อย่างน้อย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>เรื่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ดำเนินงานการบริการวิชาการแก่สังคมประจำปีงบประมาณ </w:t>
      </w:r>
      <w:r>
        <w:rPr>
          <w:rFonts w:cs="TH SarabunIT๙" w:ascii="TH SarabunIT๙" w:hAnsi="TH SarabunIT๙"/>
          <w:b/>
          <w:bCs/>
          <w:color w:val="000000"/>
        </w:rPr>
        <w:t>255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ร่วมกับรองผู้อำนวยการวิทยาลัยฝ่ายต่างๆ  เพื่อวางแผนงานการปฏิบัติงานร่วมกันในภาพรวมของวิทยาล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จำนวนโครงการและชนิดของโครงการที่ต้องทำในการในปีงบประมาณ 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ด้แก่ โครงการประจำ โครงการเชิงกลยุทธ์ และโครงการบูรณา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และแจ้งวิสัยทัศน์และเป้าหมายของงานบริการวิชาการแก่คณะกรรมการบริห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่งสรรจำนวนโครงการให้ภาควิชาและกลุ่มงานต่าง ๆ  อย่างเหมาะส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จุโครงการในแผนปฏิบัติการประจำปีของวิทยาล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ให้ภาควิชาและกลุ่มงานต่าง ๆ ดำเนินโครงการตามแผ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rFonts w:ascii="TH SarabunIT๙" w:hAnsi="TH SarabunIT๙" w:cs="TH SarabunIT๙"/>
        </w:rPr>
        <w:t xml:space="preserve">แต่งตั้งคณะกรรมการศูนย์ </w:t>
      </w:r>
      <w:r>
        <w:rPr>
          <w:rFonts w:cs="TH SarabunIT๙" w:ascii="TH SarabunIT๙" w:hAnsi="TH SarabunIT๙"/>
        </w:rPr>
        <w:t xml:space="preserve">Excellence Center </w:t>
      </w:r>
      <w:r>
        <w:rPr>
          <w:rFonts w:ascii="TH SarabunIT๙" w:hAnsi="TH SarabunIT๙" w:cs="TH SarabunIT๙"/>
        </w:rPr>
        <w:t xml:space="preserve">กำหนดแผนงานของศูนย์ มีระบบติดตามความก้าวหน้าของการดำเนินโครงการบริการวิชาการ และของศูนย์ </w:t>
      </w:r>
      <w:r>
        <w:rPr>
          <w:rFonts w:cs="TH SarabunIT๙" w:ascii="TH SarabunIT๙" w:hAnsi="TH SarabunIT๙"/>
        </w:rPr>
        <w:t>Excellence Cent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ความสำเร็จของการดำเนิน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โครงการบริการวิชาการปีงบประมาณ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 ๒๕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861"/>
        <w:gridCol w:w="2376"/>
      </w:tblGrid>
      <w:tr>
        <w:trPr>
          <w:tblHeader w:val="true"/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ูรายละเอียดหน้า 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 ประกอ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ผนที่ยุทธศาสตร์และตอบตัวบ่งชี้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วิชามารดา ทารก และการผดุ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เป้าหมาย คือ หญิงตั้งครรภ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คลอ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เสริมสุขภาพเพื่อป้องกันโรคเรื้อ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การศึกษาความต้องการของกลุ่มเป้าหมายก่อน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ูรณาการกับการเรียนการสอน หรืองานวิจัย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ยอดสู่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M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ทความ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Style16"/>
              <w:ind w:left="64" w:right="-2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6,12,19,20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วิชาการพยาบาลเด็กผู้ใหญ่และ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ารสำรวจความต้องการของชุมชนก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จใช้ข้อมูลเดิม 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ูรณาการกับการเรียนการสอน หรืองานวิจัย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ยอดสู่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M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ทความ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Style16"/>
              <w:ind w:left="64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 ,12, 20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วิชาพื้นฐานการพยาบาลและบริหาร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รวจความต้องการของชุมชนก่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บูรณ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ำนุฯ และการกับ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งานวิจัย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ยอดสู่การปรับปรุ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ต่อยอดสู่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M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ทความ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Style16"/>
              <w:ind w:left="64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 ,12, 20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  <w:p>
            <w:pPr>
              <w:pStyle w:val="Style16"/>
              <w:ind w:left="64" w:right="-108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ูรายละเอียดหน้า 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 ประกอ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ผนที่ยุทธศาสตร์และตอบ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วิชาสุขภาพจิตและการพยาบาล  จิตเว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ยอดจากโครงการปี งบประมาณ ๒๕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นชุมชน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ูรณาการกับการเรียนการสอนและการ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ชี้นำป้องกันปัญห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งานวิจัย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ยอดสู่การปรับปรุงรายวิช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ต่อยอดสู่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M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ทความ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Style16"/>
              <w:ind w:left="64" w:right="-2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 6,12,19,20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สาธารณสุขสาธ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นกลุ่มคน หรือองค์กร เช่น กลุ่มผู้ปกครอง   กลุ่มครูพี่เลี้ยง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ูรณาการกับการเรียนการสอน หรือ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บเป็นโครงการของภาควิชาการพยาบาลเด็ก  ผู้ใหญ่  ผู้สูงอาย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นกลุ่มคน หรือ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เป็นโครงการที่บูรณาการกับการเรียนการสอน หรือ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ผลการประเมินจากปีที่ผ่านมา มาพัฒนาการให้บริการ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๓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ูรณาการกับการเรียนการสอนและการบริการวิชา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ยุทธ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ประสงค์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Style16"/>
              <w:ind w:left="6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Style16"/>
              <w:ind w:left="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</w:tr>
    </w:tbl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99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รุป 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วิชาการพยาบาลมารดา ทารก และการผดุงครรภ์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     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วิชาการพยาบาลเด็ก  ผู้ใหญ่  ผู้สูงอาย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     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วิชาพื้นฐานการพยาบาลและบริหารวิชาชีพ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๒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วิชาสุขภาพจิตและการพยาบาลจิตเวช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     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สาธารณสุขสาธิต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     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่ายบริก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่ายวิชาการ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     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     โครงการ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๒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ั้ง ๘ โครงการหลักนี้ ไม่จำเป็นต้องทำเสร็จสิ้นในปีงบประมาณ สามารถทำต่อเนื่องได้ ๓ ปี แต่ต้องมีการประเมินผลให้เห็นเป็นระยะ และนำผลการประเมินไปต่อยอดงานบริการวิชาการเดิม เป็น </w:t>
      </w:r>
      <w:r>
        <w:rPr>
          <w:rFonts w:cs="TH SarabunIT๙" w:ascii="TH SarabunIT๙" w:hAnsi="TH SarabunIT๙"/>
        </w:rPr>
        <w:t xml:space="preserve">Loop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ต่อเนื่องได้ ๓ ปี โดยทำให้เห็นเป็นรูปธรรมอย่างชัดเจน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แต่ละภาควิชาอาจพิจารณาทำโครงการเพิ่มได้จากที่กำหนดไว้ได้ </w:t>
      </w:r>
      <w:r>
        <w:rPr>
          <w:rFonts w:ascii="TH SarabunIT๙" w:hAnsi="TH SarabunIT๙" w:cs="TH SarabunIT๙"/>
          <w:b/>
          <w:b/>
          <w:bCs/>
          <w:u w:val="single"/>
        </w:rPr>
        <w:t>แต่ทั้งนี้ร้อยละ ๕๐</w:t>
      </w:r>
      <w:r>
        <w:rPr>
          <w:rFonts w:ascii="TH SarabunIT๙" w:hAnsi="TH SarabunIT๙" w:cs="TH SarabunIT๙"/>
        </w:rPr>
        <w:t xml:space="preserve"> ของโครงการบริการวิชาการของภาควิชา ต้องเป็นโครงการที่บูรณาการกับการเรียนการสอนหรือการวิจัย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คำสำคัญในงานบริการวิชาการ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บูรณ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</w:rPr>
        <w:t>หมายถึง การ</w:t>
      </w:r>
      <w:r>
        <w:rPr>
          <w:rFonts w:ascii="TH SarabunIT๙" w:hAnsi="TH SarabunIT๙" w:cs="TH SarabunIT๙"/>
          <w:b/>
          <w:b/>
          <w:bCs/>
        </w:rPr>
        <w:t>นำผลจากการให้บริการวิชาการ</w:t>
      </w:r>
      <w:r>
        <w:rPr>
          <w:rFonts w:ascii="TH SarabunIT๙" w:hAnsi="TH SarabunIT๙" w:cs="TH SarabunIT๙"/>
        </w:rPr>
        <w:t xml:space="preserve"> มาพัฒนาการเรียนการสอ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ารวิจัย  </w:t>
      </w:r>
      <w:r>
        <w:rPr>
          <w:rFonts w:ascii="TH SarabunIT๙" w:hAnsi="TH SarabunIT๙" w:cs="TH SarabunIT๙"/>
          <w:b/>
          <w:b/>
          <w:bCs/>
        </w:rPr>
        <w:t>กรณีบูรณาการกับการเรียนการสอ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Course syllabus </w:t>
      </w:r>
      <w:r>
        <w:rPr>
          <w:rFonts w:ascii="TH SarabunIT๙" w:hAnsi="TH SarabunIT๙" w:cs="TH SarabunIT๙"/>
        </w:rPr>
        <w:t>ต้องปรากฏข้อความเรื่องการนำผลจาการบริการวิชาการมาพัฒนาการเรียนการสอน ที่หัวข้อการปรับปรุงรายวิชา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้องปรากฏการปรับปรุงรายวิชาในส่วนอื่นๆ ที่เกี่ยวข้อง เช่น ในตารางสอน เป็นต้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พัฒนาการเรียนการสอนต้องใช้กับนักศึกษาทั้งชั้น มิใช่เพียงบางกลุ่ม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้องมีการประเมินผลที่ชัดเจนในเรื่องที่บูรณา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ประเมินผลของการบูรณาการ ที่มีต่อ</w:t>
      </w:r>
      <w:r>
        <w:rPr>
          <w:rFonts w:ascii="TH SarabunIT๙" w:hAnsi="TH SarabunIT๙" w:cs="TH SarabunIT๙"/>
          <w:spacing w:val="-6"/>
        </w:rPr>
        <w:t>ผู้รับบริการ นักศึกษา อาจารย์ และวิทยาลัย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และประเมินผลสำเร็จของกระบวนการบูรณา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หัวข้อที่อยู่ในเล่มสรุปโครงการในภาคผนว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ณีบูรณาการกับการวิจั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spacing w:val="-6"/>
        </w:rPr>
        <w:t>ในหลักการและเหตุผล ต้องปรากฏข้อความเรื่องการนำผลจาการบริการวิชาการมาเป็นข้อมูลพื้นฐานในการสร้างงานวิจั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spacing w:val="-6"/>
        </w:rPr>
        <w:t>การบูรณาการจะสำเร็จเมื่อผลการวิจัยได้รับการเผยแพร่ และมีหลักฐานการเผยแพร่แล้วเท่านั้น</w:t>
      </w:r>
      <w:r>
        <w:rPr>
          <w:rFonts w:cs="TH SarabunIT๙" w:ascii="TH SarabunIT๙" w:hAnsi="TH SarabunIT๙"/>
          <w:spacing w:val="-6"/>
        </w:rPr>
        <w:t>***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spacing w:val="-6"/>
        </w:rPr>
        <w:t>ต้องมีการประเมินผลที่ชัดเจนในเรื่องที่บูรณากา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ประเมินผลของการบูรณาการ ที่มีต่อผู้รับบริการ นักศึกษา อาจารย์ และวิทยาลั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spacing w:val="-6"/>
        </w:rPr>
        <w:t>ต้องมีการประเมินผลที่ชัดเจนในเรื่องที่บูรณากา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ประเมินผลของการบูรณาการ ที่มีต่อผู้รับบริการ นักศึกษา อาจารย์ และวิทยาลัย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และประเมินผลสำเร็จของกระบวนการบูรณาการ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ตามหัวข้อที่อยู่ในเล่มสรุปโครงการในภาคผนวก</w:t>
      </w:r>
      <w:r>
        <w:rPr>
          <w:rFonts w:cs="TH SarabunIT๙" w:ascii="TH SarabunIT๙" w:hAnsi="TH SarabunIT๙"/>
          <w:b/>
          <w:bCs/>
          <w:spacing w:val="-6"/>
        </w:rPr>
        <w:t>)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หมายถึง  การทำโครงการบริการวิชาการโดยให้ชุมชนมีส่วนร่วม  มีการพัฒนาศักยภาพของชุมชน  ให้สามารถทำโครงการได้ด้วยตนเองต่อไป  สิ่งที่แสดงถึงความเข้มแข็งคือ หลักฐานเชิงประจักษ์ที่แสดงว่าชุมชนทำกิจกรรมต่อเนื่องด้วยตนเอง ซึ่งเป็นผลมาจากการออกไปให้บริการวิชาการของวิทยาลัย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ร้างคุณค่าต่อ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หมายถึง การที่โครงการบริการวิชาการได้สร้างสิ่งที่เป็นประโยชน์ และมีคุณค่าต่อชุมช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ังคม สิ่งที่แสดงถึงการสร้างคุณค่าคือ หลักฐานเชิงประจักษ์ที่แสดงว่าชุมชม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คม ได้รับประโยชน์ เช่น อัตราการเจ็บป่วยลดลง คนในชุมชนสูบบุหรี่ลดลง คนในชุมชนมีความสุขมากขึ้น ฯลฯ ทั้งนี้ต้องมีหลักฐานที่ชัดเจนว่าคุณค่าดังกล่าว เกิดจากโครงการบริการวิชาการที่ได้ทำ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ักษณะโครงการบริการวิชาการที่ต้องการ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ครงการบริการวิชาการควรต้องสนองความต้องการของกลุ่มเป้าหมาย  ดังนั้นต้องรู้ความต้องการของกลุ่มเป้าหมายก่อน  หาความต้องการของชุมชนโดยวิธีเก็บข้อมูลเชิงปริมาณหรือเชิงคุณภาพ  และต้องมีหลักฐานการสำรวจความต้องการที่ชัดเจน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ครงการควรสอดคล้องกับอัตลักษณ์ของวิทยาลัย คือการส่งเสริมสุขภาพเพื่อป้องกันโรคเรื้อรัง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ากเป็นโครงการที่สร้างประโยชน์ต่อสังคม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ชุมชน ต้องระบุว่าโครงการสร้างประโยชน์ต่อสังคม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ชุมชนในด้านใด และต้องมีหลักฐานการยอมรับจากสังคมหรือประเทศชาติ เช่น มีหลักฐานการใช้ประโยชน์ของชุมชนจากการบริการวิชาการ อัตราการไปรับบริการตรวจมะเร็งเต้านมเพิ่มขึ้น หรือหลักฐานที่ยืนยันว่าชุมชนที่ศักยภาพมากขึ้น เป็นต้น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ครงการต้องบรรลุเป้าหมายตามเกณฑ์ชี้วัด อย่างน้อยร้อยละ </w:t>
      </w:r>
      <w:r>
        <w:rPr>
          <w:rFonts w:ascii="TH SarabunIT๙" w:hAnsi="TH SarabunIT๙" w:cs="TH SarabunIT๙"/>
          <w:szCs w:val="32"/>
        </w:rPr>
        <w:t>๘๐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ใช้แบบประเมินกลางในการประเมินผลเท่านั้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ไฟล์แบบประเมินดาวน์โหลดได้จากเว็บไซด์ของวิทยาลัย สามารถปรับแบบประเมินได้ แต่ให้คงด้านหลักทั้ง ๕ ด้านไว้ คุณจิตราวรรณสามารถทำแบบประเมินแบบฝนทึบให้ได้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ค่าความพึงพอใจโดยภาพรวมเฉลี่ยไม่น้อยกว่า 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๑ จากคะแนนเต็ม ๕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้องอยู่ใน </w:t>
      </w:r>
      <w:r>
        <w:rPr>
          <w:rFonts w:cs="TH SarabunIT๙" w:ascii="TH SarabunIT๙" w:hAnsi="TH SarabunIT๙"/>
          <w:b/>
          <w:bCs/>
          <w:szCs w:val="32"/>
        </w:rPr>
        <w:t>FM-plan3)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 xml:space="preserve">อย่างน้อยร้อยละ ๘๐ ของผู้รับบริการมีความพึงพอใจระดับดีขึ้นไป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้องอยู่ใน </w:t>
      </w:r>
      <w:r>
        <w:rPr>
          <w:rFonts w:cs="TH SarabunIT๙" w:ascii="TH SarabunIT๙" w:hAnsi="TH SarabunIT๙"/>
          <w:b/>
          <w:bCs/>
          <w:szCs w:val="32"/>
        </w:rPr>
        <w:t>FM-plan3)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ข้อคำถามย่อยเรื่องความรู้ความเข้าใจมีคะแนนเฉลี่ยไม่น้อยกว่า 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๕๑ จากคะแนนเต็ม 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อให้แสดงค่าที่คำนวณได้ในใบสรุปโครงการด้ว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ข้อคำถามย่อยเรื่องการนำความรู้ไปใช้ประโยชน์มีคะแนนเฉลี่ยไม่น้อยกว่า 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๕๑จากคะแนนเต็ม 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อให้แสดงค่าที่คำนวณได้ในใบสรุปโครงการด้ว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 xml:space="preserve">ทุกโครงการ เมื่อดำเนินการแล้ว </w:t>
      </w:r>
      <w:r>
        <w:rPr>
          <w:rFonts w:cs="TH SarabunIT๙" w:ascii="TH SarabunIT๙" w:hAnsi="TH SarabunIT๙"/>
          <w:b/>
          <w:bCs/>
          <w:szCs w:val="32"/>
        </w:rPr>
        <w:t>After Action Review (AAR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พื่อสังเคราะห์องค์ความรู้ที่ได้จากการให้บริการวิชา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บบฟอร์มและตัวอย่างการเขีย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AAR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ูภาคผนวก และ</w:t>
      </w:r>
      <w:r>
        <w:rPr>
          <w:rFonts w:ascii="TH SarabunIT๙" w:hAnsi="TH SarabunIT๙" w:cs="TH SarabunIT๙"/>
          <w:sz w:val="24"/>
          <w:sz w:val="24"/>
          <w:szCs w:val="32"/>
        </w:rPr>
        <w:t>ดาวน์โหลดได้จากเว็บไซด์ของวิทยาลัย</w:t>
      </w:r>
    </w:p>
    <w:p>
      <w:pPr>
        <w:pStyle w:val="Style16"/>
        <w:numPr>
          <w:ilvl w:val="0"/>
          <w:numId w:val="16"/>
        </w:numPr>
        <w:ind w:left="0" w:firstLine="3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เมื่อดำเนินโครงการแล้วเกิดองค์ความรู้ใดๆ ผู้รับผิดชอบโครงการต้องนำเสนอความรู้เหล่านั้นต่อคนในองค์กร และต่อสาธารณชน เช่น การ</w:t>
      </w:r>
      <w:r>
        <w:rPr>
          <w:rFonts w:cs="TH SarabunIT๙" w:ascii="TH SarabunIT๙" w:hAnsi="TH SarabunIT๙"/>
          <w:szCs w:val="32"/>
        </w:rPr>
        <w:t xml:space="preserve">KM </w:t>
      </w:r>
      <w:r>
        <w:rPr>
          <w:rFonts w:ascii="TH SarabunIT๙" w:hAnsi="TH SarabunIT๙" w:cs="TH SarabunIT๙"/>
          <w:szCs w:val="32"/>
        </w:rPr>
        <w:t>การเขียนบทความวิชาการลงวารสาร การนำเสนอทางสถานีวิทยุชุมชนหรือทางเว็บไซด์วิทยาลัย เป็นต้น</w:t>
      </w:r>
    </w:p>
    <w:p>
      <w:pPr>
        <w:pStyle w:val="Style16"/>
        <w:ind w:left="36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ูปแบบของโครงการทำได้ ๒ ลักษณะ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ที่ ๑</w:t>
      </w:r>
    </w:p>
    <w:p>
      <w:pPr>
        <w:pStyle w:val="Style16"/>
        <w:numPr>
          <w:ilvl w:val="0"/>
          <w:numId w:val="5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เริ่มต้นจากการให้บริการวิชาการเรื่องหนึ่งเรื่องใด  </w:t>
      </w:r>
    </w:p>
    <w:p>
      <w:pPr>
        <w:pStyle w:val="Style16"/>
        <w:numPr>
          <w:ilvl w:val="0"/>
          <w:numId w:val="5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หลังทำโครงการบริการวิชาการตามข้อ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ให้คณะกรรมการโครงการทำ </w:t>
      </w:r>
      <w:r>
        <w:rPr>
          <w:rFonts w:cs="TH SarabunIT๙" w:ascii="TH SarabunIT๙" w:hAnsi="TH SarabunIT๙"/>
          <w:szCs w:val="32"/>
        </w:rPr>
        <w:t xml:space="preserve">After Action Review (AAR) </w:t>
      </w:r>
      <w:r>
        <w:rPr>
          <w:rFonts w:ascii="TH SarabunIT๙" w:hAnsi="TH SarabunIT๙" w:cs="TH SarabunIT๙"/>
          <w:szCs w:val="32"/>
        </w:rPr>
        <w:t xml:space="preserve">เพื่อสรุปองค์ความรู้ใหม่ๆ ที่ได้รับ และให้ข้อเสนอเพื่อนำไปปรับปรุงการเรียนการสอ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ทำหลักฐานการทำ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 xml:space="preserve">และข้อสรุปจากการทำ </w:t>
      </w:r>
      <w:r>
        <w:rPr>
          <w:rFonts w:cs="TH SarabunIT๙" w:ascii="TH SarabunIT๙" w:hAnsi="TH SarabunIT๙"/>
          <w:szCs w:val="32"/>
        </w:rPr>
        <w:t>AAR)</w:t>
      </w:r>
    </w:p>
    <w:p>
      <w:pPr>
        <w:pStyle w:val="Style16"/>
        <w:numPr>
          <w:ilvl w:val="0"/>
          <w:numId w:val="5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ำสิ่งที่ได้จาก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 xml:space="preserve">มาปรับปรุงการเรียนการสอ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มีหลักฐานการปรับปรุง เช่น การปรับ </w:t>
      </w:r>
      <w:r>
        <w:rPr>
          <w:rFonts w:cs="TH SarabunIT๙" w:ascii="TH SarabunIT๙" w:hAnsi="TH SarabunIT๙"/>
          <w:szCs w:val="32"/>
        </w:rPr>
        <w:t xml:space="preserve">Course Syllabus </w:t>
      </w:r>
      <w:r>
        <w:rPr>
          <w:rFonts w:ascii="TH SarabunIT๙" w:hAnsi="TH SarabunIT๙" w:cs="TH SarabunIT๙"/>
          <w:szCs w:val="32"/>
        </w:rPr>
        <w:t>หรือการปรับแผนการสอ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5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ัดการเรียนการสอนตามที่ปรับ มีการประเมินผลที่ชัดเจน อาจมี </w:t>
      </w:r>
      <w:r>
        <w:rPr>
          <w:rFonts w:cs="TH SarabunIT๙" w:ascii="TH SarabunIT๙" w:hAnsi="TH SarabunIT๙"/>
          <w:szCs w:val="32"/>
        </w:rPr>
        <w:t xml:space="preserve">Requirement </w:t>
      </w:r>
      <w:r>
        <w:rPr>
          <w:rFonts w:ascii="TH SarabunIT๙" w:hAnsi="TH SarabunIT๙" w:cs="TH SarabunIT๙"/>
          <w:szCs w:val="32"/>
        </w:rPr>
        <w:t>ให้นักศึกษาออกให้บริการวิชาการอีกก็ได้ ถือเป็นกิจกรรมหนึ่งของการเรียนการสอน</w:t>
      </w:r>
    </w:p>
    <w:p>
      <w:pPr>
        <w:pStyle w:val="Style16"/>
        <w:numPr>
          <w:ilvl w:val="0"/>
          <w:numId w:val="5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ำวิจัย ๑ เรื่อง โดยการวิจัยต้องเชื่อมโยงมาจากการบูรณาการงานบริการวิชาการกับการเรียนการสอ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จาก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 ต่อยอดให้เกิดวิจัย ๑ เรื่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5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ทำรายงานประเมินผลโครงการที่ทำ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6"/>
        <w:numPr>
          <w:ilvl w:val="0"/>
          <w:numId w:val="5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ทำ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>อีกครั้งหลังทำโครงการตาม 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๕ เสร็จ เพื่อสรุปจุดแข็ง จุดควรพัฒนาของการทำ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ใส่เนื้อหาส่วนนี้ในรายงานประเมินผล ตามข้อ ๖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5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ำข้อเสนอแนะจากข้อ ๗ ไปปรับปรุงการทำโครงการบูรณาการโครงการต่อไป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หลักฐานเชื่อมโยงจากโครงการที่ ๑ ไปโครงการที่ ๒ ที่ชัดเจ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5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ำความรู้จากการทำโครงการตาม 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๖ มาแลกเปลี่ยนกับบุคลากรภายในองค์กร และเผยแพร่ต่อสาธารณชนผ่านช่องทางการสื่อสารที่เหมาะส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หลักฐานด้ว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ที่ ๒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ิ่มต้นจากการให้บริการวิชาการเรื่องหนึ่งเรื่องใด</w:t>
      </w:r>
    </w:p>
    <w:p>
      <w:pPr>
        <w:pStyle w:val="Style16"/>
        <w:numPr>
          <w:ilvl w:val="0"/>
          <w:numId w:val="12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หลังทำโครงการบริการวิชาการตามข้อ ๑ ให้คณะกรรมการโครงการทำ </w:t>
      </w:r>
      <w:r>
        <w:rPr>
          <w:rFonts w:cs="TH SarabunIT๙" w:ascii="TH SarabunIT๙" w:hAnsi="TH SarabunIT๙"/>
          <w:szCs w:val="32"/>
        </w:rPr>
        <w:t xml:space="preserve">After Action Review (AAR) </w:t>
      </w:r>
      <w:r>
        <w:rPr>
          <w:rFonts w:ascii="TH SarabunIT๙" w:hAnsi="TH SarabunIT๙" w:cs="TH SarabunIT๙"/>
          <w:szCs w:val="32"/>
        </w:rPr>
        <w:t xml:space="preserve">เพื่อสรุปวิชาการใหม่ๆ ที่ได้รับ และให้ข้อเสนอเพื่อนำไปต่อยอดการทำวิจั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ทำหลักฐานการทำ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 xml:space="preserve">และข้อสรุปจากการทำ </w:t>
      </w:r>
      <w:r>
        <w:rPr>
          <w:rFonts w:cs="TH SarabunIT๙" w:ascii="TH SarabunIT๙" w:hAnsi="TH SarabunIT๙"/>
          <w:szCs w:val="32"/>
        </w:rPr>
        <w:t>AAR)</w:t>
      </w:r>
    </w:p>
    <w:p>
      <w:pPr>
        <w:pStyle w:val="Style16"/>
        <w:numPr>
          <w:ilvl w:val="0"/>
          <w:numId w:val="12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ำสิ่งที่ได้จาก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 xml:space="preserve">มาทำวิจั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้องมีหลักฐานการต่อยอด เช่น เขียนในหลักการและเหตุผลให้เชื่อมโยงถึงผลจากการให้บริการวิช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2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ำวิจัย และสรุปองค์ความรู้ใหม่จากการวิจัย  </w:t>
      </w:r>
    </w:p>
    <w:p>
      <w:pPr>
        <w:pStyle w:val="Style16"/>
        <w:numPr>
          <w:ilvl w:val="0"/>
          <w:numId w:val="12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ำความรู้จากการวิจัย มาปรับปรุงการเรียนการสอ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มีหลักฐานการปรับปรุง เช่น การปรับ </w:t>
      </w:r>
      <w:r>
        <w:rPr>
          <w:rFonts w:cs="TH SarabunIT๙" w:ascii="TH SarabunIT๙" w:hAnsi="TH SarabunIT๙"/>
          <w:szCs w:val="32"/>
        </w:rPr>
        <w:t xml:space="preserve">Course Syllabus </w:t>
      </w:r>
      <w:r>
        <w:rPr>
          <w:rFonts w:ascii="TH SarabunIT๙" w:hAnsi="TH SarabunIT๙" w:cs="TH SarabunIT๙"/>
          <w:szCs w:val="32"/>
        </w:rPr>
        <w:t>หรือการปรับแผนการสอน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การเรียนการสอนต้องเชื่อมโยงมาจากการบูรณาการงานบริการวิชาการกับการเรียนการวิจัยที่ทำมา</w:t>
      </w:r>
    </w:p>
    <w:p>
      <w:pPr>
        <w:pStyle w:val="Style16"/>
        <w:numPr>
          <w:ilvl w:val="0"/>
          <w:numId w:val="12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ทำรายงานประเมินผลโครงการที่ทำ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6"/>
        <w:numPr>
          <w:ilvl w:val="0"/>
          <w:numId w:val="12"/>
        </w:numPr>
        <w:ind w:left="0" w:firstLine="360"/>
        <w:jc w:val="left"/>
        <w:rPr/>
      </w:pPr>
      <w:r>
        <w:rPr>
          <w:rFonts w:ascii="TH SarabunIT๙" w:hAnsi="TH SarabunIT๙" w:cs="TH SarabunIT๙"/>
          <w:szCs w:val="32"/>
        </w:rPr>
        <w:t xml:space="preserve">ทำ </w:t>
      </w:r>
      <w:r>
        <w:rPr>
          <w:rFonts w:cs="TH SarabunIT๙" w:ascii="TH SarabunIT๙" w:hAnsi="TH SarabunIT๙"/>
          <w:szCs w:val="32"/>
        </w:rPr>
        <w:t xml:space="preserve">AAR </w:t>
      </w:r>
      <w:r>
        <w:rPr>
          <w:rFonts w:ascii="TH SarabunIT๙" w:hAnsi="TH SarabunIT๙" w:cs="TH SarabunIT๙"/>
          <w:szCs w:val="32"/>
        </w:rPr>
        <w:t>อีกครั้งหลังทำโครงการตาม 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๕ เสร็จ เพื่อสรุปจุดแข็ง จุดควรพัฒนาของการทำ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ใส่เนื้อหาส่วนนี้ในรายงานประเมินผล ตามข้อ ๖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2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ำข้อเสนอแนะจากข้อ ๗ ไปปรับปรุงการทำโครงการบูรณาการโครงการต่อไป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หลักฐานเชื่อมโยงจากโครงการที่ ๑ ไปโครงการที่ ๒ ที่ชัดเจ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2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ำความรู้จากการทำโครงการตาม ข้อ 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๖ มาแลกเปลี่ยนกับบุคลากรภายในองค์กร และเผยแพร่ต่อสาธารณชนผ่านช่องทางการสื่อสารที่เหมาะส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หลักฐานด้ว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>การทำโครงการต้องมีลักษณะดังกล่าวข้างต้น จึงจะสอดคล้องกับเกณฑ์การประเมินคุณภาพสถาบันการศึกษา ขอให้ผู้รับผิดชอบโครงการได้ดำเนินการให้ครบตามขั้นตอ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</w:rPr>
        <w:t xml:space="preserve">เมื่อส่ง </w:t>
      </w:r>
      <w:r>
        <w:rPr>
          <w:rFonts w:cs="TH SarabunIT๙" w:ascii="TH SarabunIT๙" w:hAnsi="TH SarabunIT๙"/>
        </w:rPr>
        <w:t xml:space="preserve">FM Plan 3 </w:t>
      </w:r>
      <w:r>
        <w:rPr>
          <w:rFonts w:ascii="TH SarabunIT๙" w:hAnsi="TH SarabunIT๙" w:cs="TH SarabunIT๙"/>
        </w:rPr>
        <w:t xml:space="preserve">ขอให้แนบ </w:t>
      </w:r>
      <w:r>
        <w:rPr>
          <w:rFonts w:cs="TH SarabunIT๙" w:ascii="TH SarabunIT๙" w:hAnsi="TH SarabunIT๙"/>
        </w:rPr>
        <w:t xml:space="preserve">AAR </w:t>
      </w:r>
      <w:r>
        <w:rPr>
          <w:rFonts w:ascii="TH SarabunIT๙" w:hAnsi="TH SarabunIT๙" w:cs="TH SarabunIT๙"/>
        </w:rPr>
        <w:t>ด้วยทุกคร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เกณฑ์การจัดบริการวิชาการให้แก่บุคลากรภายในและภายนอก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่อนเริ่มปีงบประมาณใหม่ ภาควิชา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งานวางแผน และเสนอแผนโครงการบริการวิชาการต่อฝ่ายบริการวิชาการ เพื่อพิจารณาเสนอเข้าแผนปฏิบัติการของวิทยาลัย โดยให้เสนอแผนโครงการภายในสัปดาห์แรกของเดือนสิงหาคมของทุกปี</w:t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มื่อต้องการดำเนินการให้บริการวิชาการตามแผนที่วางไว้ ผู้รับผิดชอบโครงการดำเนินการเขียนโครงการเพื่อขออนุมัติโครงการจากผู้บริหารตามลำดับขั้น</w:t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ผิดชอบโครงการดำเนินการแต่งตั้งคณะกรรมการดำเนินงาน และขออนุมัติจากผู้อำนวยการวิทยาลัยพยาบาลพระปกเกล้า จันทบุรี</w:t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รณีที่โครงการต้องการขอหน่วย </w:t>
      </w:r>
      <w:r>
        <w:rPr>
          <w:rFonts w:cs="TH SarabunIT๙" w:ascii="TH SarabunIT๙" w:hAnsi="TH SarabunIT๙"/>
          <w:szCs w:val="32"/>
        </w:rPr>
        <w:t xml:space="preserve">CNEU </w:t>
      </w:r>
      <w:r>
        <w:rPr>
          <w:rFonts w:ascii="TH SarabunIT๙" w:hAnsi="TH SarabunIT๙" w:cs="TH SarabunIT๙"/>
          <w:szCs w:val="32"/>
        </w:rPr>
        <w:t>จ</w:t>
      </w:r>
      <w:r>
        <w:rPr>
          <w:rFonts w:ascii="TH SarabunIT๙" w:hAnsi="TH SarabunIT๙" w:cs="TH SarabunIT๙"/>
          <w:szCs w:val="32"/>
        </w:rPr>
        <w:t xml:space="preserve">ากสภาการพยาบาล ผู้รับผิดชอบโครงการประสานงานกับฝ่ายบริการวิชาการเพื่อให้ฝ่ายบริการวิชาการดำเนินการขอหน่วย </w:t>
      </w:r>
      <w:r>
        <w:rPr>
          <w:rFonts w:cs="TH SarabunIT๙" w:ascii="TH SarabunIT๙" w:hAnsi="TH SarabunIT๙"/>
          <w:szCs w:val="32"/>
        </w:rPr>
        <w:t xml:space="preserve">CNEU </w:t>
      </w:r>
      <w:r>
        <w:rPr>
          <w:rFonts w:ascii="TH SarabunIT๙" w:hAnsi="TH SarabunIT๙" w:cs="TH SarabunIT๙"/>
          <w:szCs w:val="32"/>
        </w:rPr>
        <w:t xml:space="preserve">จากสภาการพยาบาล โดยผู้รับผิดชอบโครงการต้องส่งเอกสารที่จำเป็นในการขอหน่วย </w:t>
      </w:r>
      <w:r>
        <w:rPr>
          <w:rFonts w:cs="TH SarabunIT๙" w:ascii="TH SarabunIT๙" w:hAnsi="TH SarabunIT๙"/>
          <w:szCs w:val="32"/>
        </w:rPr>
        <w:t xml:space="preserve">CNEU </w:t>
      </w:r>
      <w:r>
        <w:rPr>
          <w:rFonts w:ascii="TH SarabunIT๙" w:hAnsi="TH SarabunIT๙" w:cs="TH SarabunIT๙"/>
          <w:szCs w:val="32"/>
        </w:rPr>
        <w:t xml:space="preserve">ให้กับฝ่ายบริการวิชาการล่วงหน้าอย่างน้อย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สัปดาห์ ก่อนเริ่มโครงการบริการวิชาการ เอกสารประกอบ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โครงการที่ขออนุมัติแล้ว  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ระวัติวิทยากรทุกคน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ัวอย่างวุฒิบัตร</w:t>
      </w:r>
      <w:r>
        <w:rPr>
          <w:rFonts w:cs="TH SarabunIT๙" w:ascii="TH SarabunIT๙" w:hAnsi="TH SarabunIT๙"/>
        </w:rPr>
        <w:tab/>
        <w:tab/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งินค่าธรรมเนียมการขอหน่วย </w:t>
      </w:r>
      <w:r>
        <w:rPr>
          <w:rFonts w:cs="TH SarabunIT๙" w:ascii="TH SarabunIT๙" w:hAnsi="TH SarabunIT๙"/>
        </w:rPr>
        <w:t>CNEU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 xml:space="preserve">ที่มีข้อมูล ข้อ </w:t>
      </w:r>
      <w:r>
        <w:rPr>
          <w:rFonts w:cs="TH SarabunIT๙" w:ascii="TH SarabunIT๙" w:hAnsi="TH SarabunIT๙"/>
        </w:rPr>
        <w:t xml:space="preserve">4.1-4.3 </w:t>
        <w:tab/>
        <w:t xml:space="preserve">1 </w:t>
      </w:r>
      <w:r>
        <w:rPr>
          <w:rFonts w:ascii="TH SarabunIT๙" w:hAnsi="TH SarabunIT๙" w:cs="TH SarabunIT๙"/>
        </w:rPr>
        <w:t>แผ่น</w:t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ฝ่ายบริการวิชาการดำเนินการขอหน่วย </w:t>
      </w:r>
      <w:r>
        <w:rPr>
          <w:rFonts w:cs="TH SarabunIT๙" w:ascii="TH SarabunIT๙" w:hAnsi="TH SarabunIT๙"/>
          <w:szCs w:val="32"/>
        </w:rPr>
        <w:t xml:space="preserve">CNEU </w:t>
      </w:r>
      <w:r>
        <w:rPr>
          <w:rFonts w:ascii="TH SarabunIT๙" w:hAnsi="TH SarabunIT๙" w:cs="TH SarabunIT๙"/>
          <w:szCs w:val="32"/>
        </w:rPr>
        <w:t xml:space="preserve">จากสภาการพยาบาล โดยส่งเอกสารทั้งหมดให้สภาการพยาบาลล่วงหน้าไม่น้อยกว่า ๔ สัปดาห์ ก่อนเริ่มโครงการบริการวิชาการ และติดตามผลการอนุมัติหน่วย </w:t>
      </w:r>
      <w:r>
        <w:rPr>
          <w:rFonts w:cs="TH SarabunIT๙" w:ascii="TH SarabunIT๙" w:hAnsi="TH SarabunIT๙"/>
          <w:szCs w:val="32"/>
        </w:rPr>
        <w:t xml:space="preserve">CNEU </w:t>
      </w:r>
    </w:p>
    <w:p>
      <w:pPr>
        <w:pStyle w:val="Style16"/>
        <w:numPr>
          <w:ilvl w:val="0"/>
          <w:numId w:val="14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ผิดชอบโครงการประชาสัมพันธ์โครงการ และประสานงานกับฝ่ายต่างๆ ที่เกี่ยวข้องกับการอบรม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งานการเงิน</w:t>
      </w:r>
      <w:r>
        <w:rPr>
          <w:rFonts w:ascii="TH SarabunIT๙" w:hAnsi="TH SarabunIT๙" w:cs="TH SarabunIT๙"/>
        </w:rPr>
        <w:t xml:space="preserve"> กรณีที่โครงการมีการลงทะเบียน ผู้รับผิดชอบโครงการประสานงานกับเจ้าหน้าที่การเงินของวิทยาลัยเพื่อให้ร่วมรับผิดชอบเรื่องการลงทะเบียน และการออกใบเสร็จรับเงินตามระเบียบ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งานโสตทัศนูปกรณ์และเทคโนโลยีทางการศึกษา </w:t>
      </w:r>
      <w:r>
        <w:rPr>
          <w:rFonts w:ascii="TH SarabunIT๙" w:hAnsi="TH SarabunIT๙" w:cs="TH SarabunIT๙"/>
        </w:rPr>
        <w:t xml:space="preserve">เพื่อการจัดทำฐานข้องมูลผู้เข้ารับการอบรม และการออกใบวุฒิบั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วิลาวัลย์ วิชารักษ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ตรียมการเรื่องโสตทัศนูปกรณ์ที่ต้องใช้ในการจัดโครงการบริการวิชากา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งานพัสดุ  </w:t>
      </w:r>
      <w:r>
        <w:rPr>
          <w:rFonts w:ascii="TH SarabunIT๙" w:hAnsi="TH SarabunIT๙" w:cs="TH SarabunIT๙"/>
        </w:rPr>
        <w:t>ผู้รับผิดชอบโครงการประสานกับงานพัสดุ เพื่อดำเนินการจัดซื้อจัดจ้างวัสดุอุปกรณ์  ที่ต้องการใช้ในการจัดโครงการบริการวิชาการ</w:t>
      </w:r>
    </w:p>
    <w:p>
      <w:pPr>
        <w:pStyle w:val="Style16"/>
        <w:numPr>
          <w:ilvl w:val="0"/>
          <w:numId w:val="29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ผิดชอบโครงการและคณะกรรมการโครงการที่แต่งตั้ง จัดโครงการบริการวิชาการตามกำหนดการ</w:t>
      </w:r>
    </w:p>
    <w:p>
      <w:pPr>
        <w:pStyle w:val="Style16"/>
        <w:numPr>
          <w:ilvl w:val="0"/>
          <w:numId w:val="29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รณีโครงการที่ขอหน่วย </w:t>
      </w:r>
      <w:r>
        <w:rPr>
          <w:rFonts w:cs="TH SarabunIT๙" w:ascii="TH SarabunIT๙" w:hAnsi="TH SarabunIT๙"/>
          <w:szCs w:val="32"/>
        </w:rPr>
        <w:t xml:space="preserve">CNEU </w:t>
      </w:r>
      <w:r>
        <w:rPr>
          <w:rFonts w:ascii="TH SarabunIT๙" w:hAnsi="TH SarabunIT๙" w:cs="TH SarabunIT๙"/>
          <w:szCs w:val="32"/>
        </w:rPr>
        <w:t xml:space="preserve">ผู้รับผิดชอบโครงการรวบรวมเอกสารหลักฐานในการอบรม ส่งมายังฝ่ายบริการวิชาการ ภายใน ๑ สัปดาห์หลังการอบรม เพื่อให้ฝ่ายบริการวิชาการดำเนินการส่งหลักฐานการอบรมต่อสภาการพยาบาลภายใน ๑ สัปดาห์ เอกสารที่ต้องส่งสภาการพยาบาลประกอบด้วย </w:t>
      </w:r>
    </w:p>
    <w:p>
      <w:pPr>
        <w:pStyle w:val="Style16"/>
        <w:numPr>
          <w:ilvl w:val="0"/>
          <w:numId w:val="19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บัญชีรายชื่อพร้อมเลขที่สมาชิกสภาการพยาบาลหรือเลขที่ใบประกอบ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ัญชีรายชื่อที่มีลายเซ็นของผู้เข้ารับการอบรมที่ส่งสภาการพยาบาลต้องเป็นฉบับจริ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9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่นดิสก์บันทึกข้อมูลรายการชื่อ เลขที่ใบอนุญาตหรือเลขที่ใบประกอบวิชาชีพของผู้เข้ารับการอบรมทั้งหมด</w:t>
      </w:r>
    </w:p>
    <w:p>
      <w:pPr>
        <w:pStyle w:val="Style16"/>
        <w:numPr>
          <w:ilvl w:val="0"/>
          <w:numId w:val="19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เนาหนังสือรับรองหลักสูตรอบรมจากสภาการพยาบาล</w:t>
      </w:r>
    </w:p>
    <w:p>
      <w:pPr>
        <w:pStyle w:val="Style16"/>
        <w:numPr>
          <w:ilvl w:val="0"/>
          <w:numId w:val="29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ผู้รับผิดชอบโครงการสรุปการดำเนินการและการประเมินผลโครงการ ส่งมายังฝ่ายบริการวิชาการ  ภายใน ๑ เดือน หลังการให้บริการวิชาการ และฝ่ายบริการวิชาการเสนอการสรุปผลการจัดทำโครงการบริการวิชาการให้ผู้อำนวยการวิทยาลัยรับทราบ  </w:t>
      </w:r>
    </w:p>
    <w:p>
      <w:pPr>
        <w:pStyle w:val="Style16"/>
        <w:numPr>
          <w:ilvl w:val="0"/>
          <w:numId w:val="29"/>
        </w:numPr>
        <w:ind w:left="0" w:firstLine="36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ห้ข้อมูลย้อนกลับ </w:t>
      </w:r>
      <w:r>
        <w:rPr>
          <w:rFonts w:cs="TH SarabunIT๙" w:ascii="TH SarabunIT๙" w:hAnsi="TH SarabunIT๙"/>
          <w:szCs w:val="32"/>
        </w:rPr>
        <w:t xml:space="preserve">(Feedback) </w:t>
      </w:r>
      <w:r>
        <w:rPr>
          <w:rFonts w:ascii="TH SarabunIT๙" w:hAnsi="TH SarabunIT๙" w:cs="TH SarabunIT๙"/>
          <w:szCs w:val="32"/>
        </w:rPr>
        <w:t>ก่อนผู้รับผิดชอบโครงการ เพื่อการนำไปปรับปรุ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พัฒนาการจัดบริการวิชาการในครั้งต่อไป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Flow Chart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สนอแผนปฏิบัติการงานบริก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117475</wp:posOffset>
                </wp:positionV>
                <wp:extent cx="1439545" cy="849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ภาควิช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ฝ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วางแผนปฏิบัติการให้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66.9pt;mso-wrap-distance-left:9.05pt;mso-wrap-distance-right:9.05pt;mso-wrap-distance-top:0pt;mso-wrap-distance-bottom:0pt;margin-top:9.2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ภาควิช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ฝ่า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วางแผนปฏิบัติการให้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9560</wp:posOffset>
                </wp:positionH>
                <wp:positionV relativeFrom="paragraph">
                  <wp:posOffset>117475</wp:posOffset>
                </wp:positionV>
                <wp:extent cx="1421130" cy="8782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่ายบริการวิชาการกำหนดนโยบายและวางแผนการให้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9.15pt;mso-wrap-distance-left:9.05pt;mso-wrap-distance-right:9.05pt;mso-wrap-distance-top:0pt;mso-wrap-distance-bottom:0pt;margin-top:9.2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่ายบริการวิชาการกำหนดนโยบายและวางแผนการให้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065</wp:posOffset>
                </wp:positionH>
                <wp:positionV relativeFrom="paragraph">
                  <wp:posOffset>97790</wp:posOffset>
                </wp:positionV>
                <wp:extent cx="189865" cy="269875"/>
                <wp:effectExtent l="5715" t="15875" r="571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270000"/>
                        </a:xfrm>
                        <a:prstGeom prst="downArrow">
                          <a:avLst>
                            <a:gd name="adj1" fmla="val 50000"/>
                            <a:gd name="adj2" fmla="val 355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00.95pt;margin-top:7.7pt;width:14.9pt;height:21.2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34685</wp:posOffset>
                </wp:positionH>
                <wp:positionV relativeFrom="paragraph">
                  <wp:posOffset>138430</wp:posOffset>
                </wp:positionV>
                <wp:extent cx="1270" cy="7005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5pt;margin-top:10.9pt;width:0.05pt;height:551.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5625</wp:posOffset>
                </wp:positionH>
                <wp:positionV relativeFrom="paragraph">
                  <wp:posOffset>138430</wp:posOffset>
                </wp:positionV>
                <wp:extent cx="263969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0.9pt;width:207.75pt;height:0.0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88265</wp:posOffset>
                </wp:positionV>
                <wp:extent cx="1270" cy="15665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95pt;width:0.1pt;height:123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88265</wp:posOffset>
                </wp:positionV>
                <wp:extent cx="70929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95pt;width:55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290</wp:posOffset>
                </wp:positionH>
                <wp:positionV relativeFrom="paragraph">
                  <wp:posOffset>226060</wp:posOffset>
                </wp:positionV>
                <wp:extent cx="189865" cy="269875"/>
                <wp:effectExtent l="15875" t="6350" r="152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20" cy="270000"/>
                        </a:xfrm>
                        <a:prstGeom prst="downArrow">
                          <a:avLst>
                            <a:gd name="adj1" fmla="val 50000"/>
                            <a:gd name="adj2" fmla="val 355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7pt;margin-top:17.8pt;width:14.9pt;height:21.2pt;mso-wrap-style:none;v-text-anchor:middle;rotation:18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50165</wp:posOffset>
                </wp:positionV>
                <wp:extent cx="189865" cy="258445"/>
                <wp:effectExtent l="16510" t="5715" r="1587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pt;margin-top:3.95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167640</wp:posOffset>
                </wp:positionV>
                <wp:extent cx="1839595" cy="1939290"/>
                <wp:effectExtent l="7620" t="6985" r="6985" b="393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93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โครงการมายังฝ่ายบริการวิชาการ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1pt;margin-top:13.2pt;width:144.8pt;height:15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โครงการมายังฝ่ายบริการวิชาการ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9560</wp:posOffset>
                </wp:positionH>
                <wp:positionV relativeFrom="paragraph">
                  <wp:posOffset>3175</wp:posOffset>
                </wp:positionV>
                <wp:extent cx="1421130" cy="6045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ำรว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Training Nee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กลุ่ม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7.6pt;mso-wrap-distance-left:9.05pt;mso-wrap-distance-right:9.05pt;mso-wrap-distance-top:0pt;mso-wrap-distance-bottom:0pt;margin-top:0.2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ำรว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Training Need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งกลุ่มเป้า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76835</wp:posOffset>
                </wp:positionV>
                <wp:extent cx="638175" cy="406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2pt;mso-wrap-distance-left:9.05pt;mso-wrap-distance-right:9.05pt;mso-wrap-distance-top:0pt;mso-wrap-distance-bottom:0pt;margin-top:6.0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103505</wp:posOffset>
                </wp:positionV>
                <wp:extent cx="9417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15pt;width:74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2975</wp:posOffset>
                </wp:positionH>
                <wp:positionV relativeFrom="paragraph">
                  <wp:posOffset>83185</wp:posOffset>
                </wp:positionV>
                <wp:extent cx="1189355" cy="313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ร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4.7pt;mso-wrap-distance-left:9.05pt;mso-wrap-distance-right:9.05pt;mso-wrap-distance-top:0pt;mso-wrap-distance-bottom:0pt;margin-top:6.5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ร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+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085</wp:posOffset>
                </wp:positionH>
                <wp:positionV relativeFrom="paragraph">
                  <wp:posOffset>175260</wp:posOffset>
                </wp:positionV>
                <wp:extent cx="631190" cy="47180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44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13.8pt;width:49.6pt;height:3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1715</wp:posOffset>
                </wp:positionH>
                <wp:positionV relativeFrom="paragraph">
                  <wp:posOffset>203200</wp:posOffset>
                </wp:positionV>
                <wp:extent cx="565785" cy="5054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5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pt;width:44.5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1835</wp:posOffset>
                </wp:positionH>
                <wp:positionV relativeFrom="paragraph">
                  <wp:posOffset>50800</wp:posOffset>
                </wp:positionV>
                <wp:extent cx="1270" cy="13582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4pt;width:0.05pt;height:10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2630</wp:posOffset>
                </wp:positionH>
                <wp:positionV relativeFrom="paragraph">
                  <wp:posOffset>50800</wp:posOffset>
                </wp:positionV>
                <wp:extent cx="1797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4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2975</wp:posOffset>
                </wp:positionH>
                <wp:positionV relativeFrom="paragraph">
                  <wp:posOffset>247650</wp:posOffset>
                </wp:positionV>
                <wp:extent cx="1189355" cy="3136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ร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4.7pt;mso-wrap-distance-left:9.05pt;mso-wrap-distance-right:9.05pt;mso-wrap-distance-top:0pt;mso-wrap-distance-bottom:0pt;margin-top:19.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ร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+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2975</wp:posOffset>
                </wp:positionH>
                <wp:positionV relativeFrom="paragraph">
                  <wp:posOffset>704215</wp:posOffset>
                </wp:positionV>
                <wp:extent cx="1189355" cy="3136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ร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ำนุ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4.7pt;mso-wrap-distance-left:9.05pt;mso-wrap-distance-right:9.05pt;mso-wrap-distance-top:0pt;mso-wrap-distance-bottom:0pt;margin-top:55.4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ร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+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ำนุ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2630</wp:posOffset>
                </wp:positionH>
                <wp:positionV relativeFrom="paragraph">
                  <wp:posOffset>159385</wp:posOffset>
                </wp:positionV>
                <wp:extent cx="1797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2.55pt;width:1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0565</wp:posOffset>
                </wp:positionH>
                <wp:positionV relativeFrom="paragraph">
                  <wp:posOffset>125730</wp:posOffset>
                </wp:positionV>
                <wp:extent cx="805815" cy="3276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5.8pt;mso-wrap-distance-left:9.05pt;mso-wrap-distance-right:9.05pt;mso-wrap-distance-top:0pt;mso-wrap-distance-bottom:0pt;margin-top:9.9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6800</wp:posOffset>
                </wp:positionH>
                <wp:positionV relativeFrom="paragraph">
                  <wp:posOffset>201930</wp:posOffset>
                </wp:positionV>
                <wp:extent cx="714375" cy="3276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15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1810</wp:posOffset>
                </wp:positionH>
                <wp:positionV relativeFrom="paragraph">
                  <wp:posOffset>52070</wp:posOffset>
                </wp:positionV>
                <wp:extent cx="200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4.1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0725</wp:posOffset>
                </wp:positionH>
                <wp:positionV relativeFrom="paragraph">
                  <wp:posOffset>52070</wp:posOffset>
                </wp:positionV>
                <wp:extent cx="17970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4.1pt;width:1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228600</wp:posOffset>
                </wp:positionV>
                <wp:extent cx="638175" cy="3543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7.9pt;mso-wrap-distance-left:9.05pt;mso-wrap-distance-right:9.05pt;mso-wrap-distance-top:0pt;mso-wrap-distance-bottom:0pt;margin-top:18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2975</wp:posOffset>
                </wp:positionH>
                <wp:positionV relativeFrom="paragraph">
                  <wp:posOffset>149225</wp:posOffset>
                </wp:positionV>
                <wp:extent cx="1189355" cy="3136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ร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4.7pt;mso-wrap-distance-left:9.05pt;mso-wrap-distance-right:9.05pt;mso-wrap-distance-top:0pt;mso-wrap-distance-bottom:0pt;margin-top:11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ร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+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075</wp:posOffset>
                </wp:positionH>
                <wp:positionV relativeFrom="paragraph">
                  <wp:posOffset>81915</wp:posOffset>
                </wp:positionV>
                <wp:extent cx="189865" cy="258445"/>
                <wp:effectExtent l="16510" t="5715" r="158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25pt;margin-top:6.45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2630</wp:posOffset>
                </wp:positionH>
                <wp:positionV relativeFrom="paragraph">
                  <wp:posOffset>116840</wp:posOffset>
                </wp:positionV>
                <wp:extent cx="17970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.2pt;width:1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617220</wp:posOffset>
                </wp:positionV>
                <wp:extent cx="189865" cy="258445"/>
                <wp:effectExtent l="16510" t="5715" r="1587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1pt;margin-top:48.6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1281430</wp:posOffset>
                </wp:positionV>
                <wp:extent cx="59944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00.9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1655445</wp:posOffset>
                </wp:positionV>
                <wp:extent cx="80708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30.35pt;width:6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617220</wp:posOffset>
                </wp:positionV>
                <wp:extent cx="1270" cy="33909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48.6pt;width:0.05pt;height:26.6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7125</wp:posOffset>
                </wp:positionH>
                <wp:positionV relativeFrom="paragraph">
                  <wp:posOffset>1114425</wp:posOffset>
                </wp:positionV>
                <wp:extent cx="189865" cy="258445"/>
                <wp:effectExtent l="5715" t="16510" r="635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75pt;margin-top:87.75pt;width:14.9pt;height:20.3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140335</wp:posOffset>
                </wp:positionV>
                <wp:extent cx="1872615" cy="3898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รจุเข้าแผนของ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0.7pt;mso-wrap-distance-left:9.05pt;mso-wrap-distance-right:9.05pt;mso-wrap-distance-top:0pt;mso-wrap-distance-bottom:0pt;margin-top:11.0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รรจุเข้าแผนของ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951230</wp:posOffset>
                </wp:positionV>
                <wp:extent cx="1466215" cy="4267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โครงการบริการวิชาการ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3.6pt;mso-wrap-distance-left:9.05pt;mso-wrap-distance-right:9.05pt;mso-wrap-distance-top:0pt;mso-wrap-distance-bottom:0pt;margin-top:74.9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142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ำเนินโครงการบริการวิชาการ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786765</wp:posOffset>
                </wp:positionV>
                <wp:extent cx="864235" cy="59626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ณีขอ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N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6.95pt;mso-wrap-distance-left:9.05pt;mso-wrap-distance-right:9.05pt;mso-wrap-distance-top:0pt;mso-wrap-distance-bottom:0pt;margin-top:61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รณีขอหน่ว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C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216535</wp:posOffset>
                </wp:positionV>
                <wp:extent cx="1544955" cy="3536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ผิดชอ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7.85pt;mso-wrap-distance-left:9.05pt;mso-wrap-distance-right:9.05pt;mso-wrap-distance-top:0pt;mso-wrap-distance-bottom:0pt;margin-top:17.0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รับผิด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855</wp:posOffset>
                </wp:positionH>
                <wp:positionV relativeFrom="paragraph">
                  <wp:posOffset>871220</wp:posOffset>
                </wp:positionV>
                <wp:extent cx="1131570" cy="78867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บุคลากรเพิ่มศักยภาพการให้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62.1pt;mso-wrap-distance-left:9.05pt;mso-wrap-distance-right:9.05pt;mso-wrap-distance-top:0pt;mso-wrap-distance-bottom:0pt;margin-top:68.6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บุคลากรเพิ่มศักยภาพการให้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217805</wp:posOffset>
                </wp:positionV>
                <wp:extent cx="1253490" cy="38544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่าย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35pt;mso-wrap-distance-left:9.05pt;mso-wrap-distance-right:9.05pt;mso-wrap-distance-top:0pt;mso-wrap-distance-bottom:0pt;margin-top:17.1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่าย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8140</wp:posOffset>
                </wp:positionH>
                <wp:positionV relativeFrom="paragraph">
                  <wp:posOffset>205740</wp:posOffset>
                </wp:positionV>
                <wp:extent cx="1270" cy="1077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pt;margin-top:16.2pt;width:0.05pt;height:84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3810</wp:posOffset>
                </wp:positionH>
                <wp:positionV relativeFrom="paragraph">
                  <wp:posOffset>205740</wp:posOffset>
                </wp:positionV>
                <wp:extent cx="35496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16.2pt;width:27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146685</wp:posOffset>
                </wp:positionV>
                <wp:extent cx="1270" cy="28448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1.55pt;width:0.05pt;height:2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2345</wp:posOffset>
                </wp:positionH>
                <wp:positionV relativeFrom="paragraph">
                  <wp:posOffset>81915</wp:posOffset>
                </wp:positionV>
                <wp:extent cx="899160" cy="494665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2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6.45pt;width:70.7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0870</wp:posOffset>
                </wp:positionH>
                <wp:positionV relativeFrom="paragraph">
                  <wp:posOffset>81915</wp:posOffset>
                </wp:positionV>
                <wp:extent cx="605790" cy="494665"/>
                <wp:effectExtent l="3175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6.45pt;width:47.65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193675</wp:posOffset>
                </wp:positionV>
                <wp:extent cx="1242060" cy="1149985"/>
                <wp:effectExtent l="7620" t="7620" r="8255" b="1790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4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ภาการ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15.25pt;width:97.75pt;height:9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ภาการพยาบ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3580</wp:posOffset>
                </wp:positionH>
                <wp:positionV relativeFrom="paragraph">
                  <wp:posOffset>106045</wp:posOffset>
                </wp:positionV>
                <wp:extent cx="1270" cy="6737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8.35pt;width:0.05pt;height:5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24460</wp:posOffset>
                </wp:positionV>
                <wp:extent cx="1241425" cy="58356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โครงการ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5.95pt;mso-wrap-distance-left:9.05pt;mso-wrap-distance-right:9.05pt;mso-wrap-distance-top:0pt;mso-wrap-distance-bottom:0pt;margin-top:9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เมินผลโครงการ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9345</wp:posOffset>
                </wp:positionH>
                <wp:positionV relativeFrom="paragraph">
                  <wp:posOffset>168910</wp:posOffset>
                </wp:positionV>
                <wp:extent cx="638175" cy="42354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3.35pt;mso-wrap-distance-left:9.05pt;mso-wrap-distance-right:9.05pt;mso-wrap-distance-top:0pt;mso-wrap-distance-bottom:0pt;margin-top:13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670</wp:posOffset>
                </wp:positionH>
                <wp:positionV relativeFrom="paragraph">
                  <wp:posOffset>205105</wp:posOffset>
                </wp:positionV>
                <wp:extent cx="638175" cy="3543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7.9pt;mso-wrap-distance-left:9.05pt;mso-wrap-distance-right:9.05pt;mso-wrap-distance-top:0pt;mso-wrap-distance-bottom:0pt;margin-top:16.15pt;mso-position-vertical-relative:text;margin-left:2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1630</wp:posOffset>
                </wp:positionH>
                <wp:positionV relativeFrom="paragraph">
                  <wp:posOffset>124460</wp:posOffset>
                </wp:positionV>
                <wp:extent cx="1495425" cy="58356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การบูรณาการโครงการ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5.95pt;mso-wrap-distance-left:9.05pt;mso-wrap-distance-right:9.05pt;mso-wrap-distance-top:0pt;mso-wrap-distance-bottom:0pt;margin-top:9.8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เมินผลการบูรณาการโครงการ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8870</wp:posOffset>
                </wp:positionH>
                <wp:positionV relativeFrom="paragraph">
                  <wp:posOffset>249555</wp:posOffset>
                </wp:positionV>
                <wp:extent cx="50990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19.65pt;width:40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3580</wp:posOffset>
                </wp:positionH>
                <wp:positionV relativeFrom="paragraph">
                  <wp:posOffset>3810</wp:posOffset>
                </wp:positionV>
                <wp:extent cx="4591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0.3pt;width:3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9285</wp:posOffset>
                </wp:positionH>
                <wp:positionV relativeFrom="paragraph">
                  <wp:posOffset>185420</wp:posOffset>
                </wp:positionV>
                <wp:extent cx="1270" cy="1809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4.6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705</wp:posOffset>
                </wp:positionH>
                <wp:positionV relativeFrom="paragraph">
                  <wp:posOffset>185420</wp:posOffset>
                </wp:positionV>
                <wp:extent cx="1270" cy="1955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4.6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9285</wp:posOffset>
                </wp:positionH>
                <wp:positionV relativeFrom="paragraph">
                  <wp:posOffset>121920</wp:posOffset>
                </wp:positionV>
                <wp:extent cx="158305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9.6pt;width:1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7270</wp:posOffset>
                </wp:positionH>
                <wp:positionV relativeFrom="paragraph">
                  <wp:posOffset>121920</wp:posOffset>
                </wp:positionV>
                <wp:extent cx="1270" cy="45085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9.6pt;width:0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7270</wp:posOffset>
                </wp:positionH>
                <wp:positionV relativeFrom="paragraph">
                  <wp:posOffset>126365</wp:posOffset>
                </wp:positionV>
                <wp:extent cx="47180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9.95pt;width:371.4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27940</wp:posOffset>
                </wp:positionV>
                <wp:extent cx="1934210" cy="35687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่าย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8.1pt;mso-wrap-distance-left:9.05pt;mso-wrap-distance-right:9.05pt;mso-wrap-distance-top:0pt;mso-wrap-distance-bottom:0pt;margin-top:2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่าย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141605</wp:posOffset>
                </wp:positionV>
                <wp:extent cx="189865" cy="209550"/>
                <wp:effectExtent l="19685" t="5080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downArrow">
                          <a:avLst>
                            <a:gd name="adj1" fmla="val 50000"/>
                            <a:gd name="adj2" fmla="val 276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05pt;margin-top:11.15pt;width:14.9pt;height:16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8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71120</wp:posOffset>
                </wp:positionV>
                <wp:extent cx="1934210" cy="36893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9.05pt;mso-wrap-distance-left:9.05pt;mso-wrap-distance-right:9.05pt;mso-wrap-distance-top:0pt;mso-wrap-distance-bottom:0pt;margin-top:5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Flow Chart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ผลักดันงานบริก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3120</wp:posOffset>
                </wp:positionH>
                <wp:positionV relativeFrom="paragraph">
                  <wp:posOffset>250190</wp:posOffset>
                </wp:positionV>
                <wp:extent cx="2218055" cy="7112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างแผนงา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56pt;mso-wrap-distance-left:9.05pt;mso-wrap-distance-right:9.05pt;mso-wrap-distance-top:0pt;mso-wrap-distance-bottom:0pt;margin-top:19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างแผนงา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005</wp:posOffset>
                </wp:positionH>
                <wp:positionV relativeFrom="paragraph">
                  <wp:posOffset>824865</wp:posOffset>
                </wp:positionV>
                <wp:extent cx="189865" cy="258445"/>
                <wp:effectExtent l="16510" t="5715" r="1587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15pt;margin-top:64.95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3540</wp:posOffset>
                </wp:positionH>
                <wp:positionV relativeFrom="paragraph">
                  <wp:posOffset>2832100</wp:posOffset>
                </wp:positionV>
                <wp:extent cx="189865" cy="258445"/>
                <wp:effectExtent l="16510" t="5715" r="1587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2pt;margin-top:223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3540</wp:posOffset>
                </wp:positionH>
                <wp:positionV relativeFrom="paragraph">
                  <wp:posOffset>3884295</wp:posOffset>
                </wp:positionV>
                <wp:extent cx="189865" cy="258445"/>
                <wp:effectExtent l="16510" t="5715" r="1587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8480"/>
                        </a:xfrm>
                        <a:prstGeom prst="downArrow">
                          <a:avLst>
                            <a:gd name="adj1" fmla="val 50000"/>
                            <a:gd name="adj2" fmla="val 34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2pt;margin-top:305.85pt;width:14.9pt;height:20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120</wp:posOffset>
                </wp:positionH>
                <wp:positionV relativeFrom="paragraph">
                  <wp:posOffset>3148965</wp:posOffset>
                </wp:positionV>
                <wp:extent cx="1872615" cy="62166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ี้แจงแผนและมอบหมายงานแก่หัวหน้า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8.95pt;mso-wrap-distance-left:9.05pt;mso-wrap-distance-right:9.05pt;mso-wrap-distance-top:0pt;mso-wrap-distance-bottom:0pt;margin-top:247.9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ี้แจงแผนและมอบหมายงานแก่หัวหน้า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paragraph">
                  <wp:posOffset>4269740</wp:posOffset>
                </wp:positionV>
                <wp:extent cx="1872615" cy="62166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มอบหมายวางแผนปฏิบัติการและเสนอ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8.95pt;mso-wrap-distance-left:9.05pt;mso-wrap-distance-right:9.05pt;mso-wrap-distance-top:0pt;mso-wrap-distance-bottom:0pt;margin-top:336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มอบหมายวางแผนปฏิบัติการและเสนอ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4475</wp:posOffset>
                </wp:positionH>
                <wp:positionV relativeFrom="paragraph">
                  <wp:posOffset>117475</wp:posOffset>
                </wp:positionV>
                <wp:extent cx="1270" cy="15697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9.25pt;width:0.1pt;height:1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117475</wp:posOffset>
                </wp:positionV>
                <wp:extent cx="93218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9.25pt;width:73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636520" cy="1633855"/>
                <wp:effectExtent l="9525" t="6350" r="1016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63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ิจารณาแผนร่วมกับรองผู้อำนวยการฝ่ายอื่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4pt;width:207.55pt;height:128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ิจารณาแผนร่วมกับรองผู้อำนวยการฝ่ายอื่น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4195</wp:posOffset>
                </wp:positionH>
                <wp:positionV relativeFrom="paragraph">
                  <wp:posOffset>45085</wp:posOffset>
                </wp:positionV>
                <wp:extent cx="845185" cy="4064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32pt;mso-wrap-distance-left:9.05pt;mso-wrap-distance-right:9.05pt;mso-wrap-distance-top:0pt;mso-wrap-distance-bottom:0pt;margin-top:3.5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รับปรุ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8640</wp:posOffset>
                </wp:positionH>
                <wp:positionV relativeFrom="paragraph">
                  <wp:posOffset>158115</wp:posOffset>
                </wp:positionV>
                <wp:extent cx="991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2.45pt;width:7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4540</wp:posOffset>
                </wp:positionH>
                <wp:positionV relativeFrom="paragraph">
                  <wp:posOffset>137160</wp:posOffset>
                </wp:positionV>
                <wp:extent cx="638175" cy="35433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7.9pt;mso-wrap-distance-left:9.05pt;mso-wrap-distance-right:9.05pt;mso-wrap-distance-top:0pt;mso-wrap-distance-bottom:0pt;margin-top:10.8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6470</wp:posOffset>
                </wp:positionH>
                <wp:positionV relativeFrom="paragraph">
                  <wp:posOffset>5080</wp:posOffset>
                </wp:positionV>
                <wp:extent cx="1820545" cy="101155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ความเข้าใจเรื่องตัวบ่งชี้งานประกันคุณภาพการศึกษาแก่อาจารย์ใน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9.65pt;mso-wrap-distance-left:9.05pt;mso-wrap-distance-right:9.05pt;mso-wrap-distance-top:0pt;mso-wrap-distance-bottom:0pt;margin-top: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ำความเข้าใจเรื่องตัวบ่งชี้งานประกันคุณภาพการศึกษาแก่อาจารย์ใน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3050</wp:posOffset>
                </wp:positionH>
                <wp:positionV relativeFrom="paragraph">
                  <wp:posOffset>147320</wp:posOffset>
                </wp:positionV>
                <wp:extent cx="67310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1.6pt;width:52.9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5640</wp:posOffset>
                </wp:positionH>
                <wp:positionV relativeFrom="paragraph">
                  <wp:posOffset>87630</wp:posOffset>
                </wp:positionV>
                <wp:extent cx="189865" cy="361315"/>
                <wp:effectExtent l="12700" t="5715" r="1206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61440"/>
                        </a:xfrm>
                        <a:prstGeom prst="downArrow">
                          <a:avLst>
                            <a:gd name="adj1" fmla="val 50000"/>
                            <a:gd name="adj2" fmla="val 476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2pt;margin-top:6.9pt;width:14.9pt;height:2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6575</wp:posOffset>
                </wp:positionH>
                <wp:positionV relativeFrom="paragraph">
                  <wp:posOffset>240665</wp:posOffset>
                </wp:positionV>
                <wp:extent cx="1270" cy="12642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18.95pt;width:0.05pt;height:99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75438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95pt;width:59.3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56100</wp:posOffset>
                </wp:positionH>
                <wp:positionV relativeFrom="paragraph">
                  <wp:posOffset>233680</wp:posOffset>
                </wp:positionV>
                <wp:extent cx="1261110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8.4pt;width:99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2285</wp:posOffset>
                </wp:positionH>
                <wp:positionV relativeFrom="paragraph">
                  <wp:posOffset>83185</wp:posOffset>
                </wp:positionV>
                <wp:extent cx="1249045" cy="59182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ภาคและหัวหน้า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6.6pt;mso-wrap-distance-left:9.05pt;mso-wrap-distance-right:9.05pt;mso-wrap-distance-top:0pt;mso-wrap-distance-bottom:0pt;margin-top:6.5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ภาคและหัวหน้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4105</wp:posOffset>
                </wp:positionH>
                <wp:positionV relativeFrom="paragraph">
                  <wp:posOffset>379095</wp:posOffset>
                </wp:positionV>
                <wp:extent cx="1263650" cy="1233170"/>
                <wp:effectExtent l="6985" t="6985" r="7620" b="260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3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กำกับติดต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29.85pt;width:99.45pt;height:9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กำกับติดต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3825</wp:posOffset>
                </wp:positionH>
                <wp:positionV relativeFrom="paragraph">
                  <wp:posOffset>29210</wp:posOffset>
                </wp:positionV>
                <wp:extent cx="1380490" cy="119570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ปฏิบัติตามแผนปฏิบัติการประจำปี ด้านการ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15pt;mso-wrap-distance-left:9.05pt;mso-wrap-distance-right:9.05pt;mso-wrap-distance-top:0pt;mso-wrap-distance-bottom:0pt;margin-top:2.3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ปฏิบัติตามแผนปฏิบัติการประจำปี ด้านการ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7280</wp:posOffset>
                </wp:positionH>
                <wp:positionV relativeFrom="paragraph">
                  <wp:posOffset>369570</wp:posOffset>
                </wp:positionV>
                <wp:extent cx="638175" cy="65341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ำไม่ได้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แผน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51.45pt;mso-wrap-distance-left:9.05pt;mso-wrap-distance-right:9.05pt;mso-wrap-distance-top:0pt;mso-wrap-distance-bottom:0pt;margin-top:29.1pt;mso-position-vertical-relative:text;margin-left:3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ำไม่ได้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แผน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7375</wp:posOffset>
                </wp:positionH>
                <wp:positionV relativeFrom="paragraph">
                  <wp:posOffset>917575</wp:posOffset>
                </wp:positionV>
                <wp:extent cx="581660" cy="60833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ได้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47.9pt;mso-wrap-distance-left:9.05pt;mso-wrap-distance-right:9.05pt;mso-wrap-distance-top:0pt;mso-wrap-distance-bottom:0pt;margin-top:72.25pt;mso-position-vertical-relative:text;margin-left:2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ำได้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685</wp:posOffset>
                </wp:positionH>
                <wp:positionV relativeFrom="paragraph">
                  <wp:posOffset>29210</wp:posOffset>
                </wp:positionV>
                <wp:extent cx="850900" cy="119570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เมินผล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94.15pt;mso-wrap-distance-left:9.05pt;mso-wrap-distance-right:9.05pt;mso-wrap-distance-top:0pt;mso-wrap-distance-bottom:0pt;margin-top:2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ประเมินผล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1240</wp:posOffset>
                </wp:positionH>
                <wp:positionV relativeFrom="paragraph">
                  <wp:posOffset>114935</wp:posOffset>
                </wp:positionV>
                <wp:extent cx="3054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9.05pt;width:24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7755</wp:posOffset>
                </wp:positionH>
                <wp:positionV relativeFrom="paragraph">
                  <wp:posOffset>212725</wp:posOffset>
                </wp:positionV>
                <wp:extent cx="73342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6.75pt;width:57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9590</wp:posOffset>
                </wp:positionH>
                <wp:positionV relativeFrom="paragraph">
                  <wp:posOffset>231140</wp:posOffset>
                </wp:positionV>
                <wp:extent cx="5657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.2pt;width: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8955</wp:posOffset>
                </wp:positionH>
                <wp:positionV relativeFrom="paragraph">
                  <wp:posOffset>231775</wp:posOffset>
                </wp:positionV>
                <wp:extent cx="1270" cy="45656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8.25pt;width:0.05pt;height:3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3720</wp:posOffset>
                </wp:positionH>
                <wp:positionV relativeFrom="paragraph">
                  <wp:posOffset>15240</wp:posOffset>
                </wp:positionV>
                <wp:extent cx="189865" cy="458470"/>
                <wp:effectExtent l="10795" t="5080" r="1016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58640"/>
                        </a:xfrm>
                        <a:prstGeom prst="downArrow">
                          <a:avLst>
                            <a:gd name="adj1" fmla="val 50000"/>
                            <a:gd name="adj2" fmla="val 604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6pt;margin-top:1.2pt;width:14.9pt;height:36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5505</wp:posOffset>
                </wp:positionH>
                <wp:positionV relativeFrom="paragraph">
                  <wp:posOffset>170815</wp:posOffset>
                </wp:positionV>
                <wp:extent cx="934085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3.45pt;width:73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  <w:lang w:val="en-US" w:eastAsia="en-US"/>
        </w:rPr>
      </w:pPr>
      <w:r>
        <w:rPr>
          <w:rFonts w:cs="TH SarabunIT๙" w:ascii="TH SarabunIT๙" w:hAnsi="TH SarabunIT๙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4880</wp:posOffset>
                </wp:positionH>
                <wp:positionV relativeFrom="paragraph">
                  <wp:posOffset>246380</wp:posOffset>
                </wp:positionV>
                <wp:extent cx="1872615" cy="62166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ผลโครงการเสนอต่อฝ่าย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8.95pt;mso-wrap-distance-left:9.05pt;mso-wrap-distance-right:9.05pt;mso-wrap-distance-top:0pt;mso-wrap-distance-bottom:0pt;margin-top:19.4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เมินผลโครงการเสนอต่อฝ่าย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  <w:tab/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58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กลไกในการผลักดันงานบริการวิชาการ</w:t>
      </w:r>
    </w:p>
    <w:p>
      <w:pPr>
        <w:pStyle w:val="Normal"/>
        <w:tabs>
          <w:tab w:val="clear" w:pos="720"/>
          <w:tab w:val="left" w:pos="7689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ให้บรรลุตามเป้าประสงค์ของวิทยาลัยอย่างมีประสิทธิภาพ</w:t>
      </w:r>
    </w:p>
    <w:p>
      <w:pPr>
        <w:pStyle w:val="Normal"/>
        <w:tabs>
          <w:tab w:val="clear" w:pos="720"/>
          <w:tab w:val="left" w:pos="7689" w:leader="none"/>
        </w:tabs>
        <w:jc w:val="left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บริการวิชาการกำหนดแผนการบริการวิชาการและประชุมชี้แจงกับคณะกรรมการ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ภาควิชาเป็นคณะกรรมการบริ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แบ่งความรับผิดชอบการจัดโครงการบริการวิชาการเป็น ๒ ส่วน ได้แก่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โครงการที่รับผิดชอบจัดทำโดยฝ่ายบริการวิช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ผิดชอบโดยรองผู้อำนวยการฝ่ายบริการวิชาการ และคณะกรรมงานบริการวิชา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แก่ การอบรมหลักสูตรผู้บริหารการสาธารณสุขระดับต้น และระดับ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อบรมหลักสูตรผู้อำนวยการโรงพยาบาลส่งเสริมสุขภาพตำบล การจัดการประชุมวิชาการประจำปี และโครงการอบรมอื่นๆ ตามที่คณะกรรมการบริหารวิทยาลัยเห็นสมคว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โครงการที่รับผิดชอบโดยภาควิชา กำหนดจำนวนโครงการให้เป็นโครงการบริการวิชาการที่บูรณาการกับการเรียนการสอนและการวิจัยอย่างน้อยภาควิชาละ ๑ โครงการ หากภาควิชาต้องการทำโครงการเพิ่ม ให้พิจารณาทำได้ตามความเหมาะสม ทั้งนี้หัวหน้าภาควิชาต้องควบคุมให้อย่างน้อยร้อยละ ๓๐ ของโครงการบริการวิชาการที่ภาควิชาดำเนินการต้องเป็นโครงการที่บูรณาการกับการเรียนการสอนหรือการวิจ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ชุมชี้แจงตัวบ่งชี้การประกันคุณภาพการศึกษาในส่วนที่เกี่ยวข้องกับงานบริการวิชาการ ให้อาจารย์ทั้งวิทยาลัยเข้าใจตัวบ่งชี้ และเข้าใจงานบริการวิชาการที่ต้องดำเนินการให้มีคุณภาพและตอบตัวบ่งชี้งานประกันคุณ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อความร่วมมือให้หัวหน้าภาคช่วยผลักดันงานบริการวิชาการให้บรรลุผลตามแผ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ำหนดให้การให้บริการวิชาการเป็นภาระงานที่อาจารย์จะได้รับนอกเหนือจากการทำภาระงานสอน  และภาระงานนี้นำไปใช้ในการประเมินผลเพื่อการเลื่อนเงินเดื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การวิชาการรับผิดชอบจัดทำโครงการเพื่อผลักดันกลยุทธ์ในการให้บริการวิชาการ และสนับสนุนให้การบริการบรรลุตามเกณฑ์การประเมินคุณภาพ เช่น พัฒนาอาจารย์ให้มีความสามารถในการจัดบริการวิชาการให้เป็นที่ประทับใจแก่ผู้รับบริการ การสำรวจความต้องการของผู้รับบริการ เป็นต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ให้มีการประชุมคณะกรรมการงานบริการวิชาการตามวาระปกติทุ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และตามวาระพิเศษตามความเหมาะสม เพื่อติดตามความก้าวหน้าของงานบริการวิชาการ และงานพัฒนาบุคลากร  รวมถึงการับฟังปัญหาและข้อเสนอแนะเพื่อการพัฒนางาน และวางแผนในการดำเนินงานเดือนต่อไ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58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านงานกับฝ่ายแผนและประกันคุณภาพการศึกษา เพื่อขอข้อมูลการติดตามความก้าวหน้าของการทำโครงการของภาควิชาต่างๆ หากพบว่าการดำเนินการไม่เป็นไปตามแผน ฝ่ายบริการวิชาการจะประสานกับเจ้าของโครงการและหัวหน้าภาควิชาเพื่อติดต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ุปโครงการส่งฝ่ายบริการ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มื่อให้บริการวิชาการใดๆ เสร็จสิ้นแล้ว ผู้รับผิดชอบโครงการต้องสรุปโครงการส่งฝ่ายบริการวิชาการภายใน ๑ เดือน โดยมีขั้นตอนดั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0065</wp:posOffset>
                </wp:positionH>
                <wp:positionV relativeFrom="paragraph">
                  <wp:posOffset>118110</wp:posOffset>
                </wp:positionV>
                <wp:extent cx="1947545" cy="38925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โครงการเสร็จส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0.65pt;mso-wrap-distance-left:9.05pt;mso-wrap-distance-right:9.05pt;mso-wrap-distance-top:0pt;mso-wrap-distance-bottom:0pt;margin-top:9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ำโครงการเสร็จ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740</wp:posOffset>
                </wp:positionH>
                <wp:positionV relativeFrom="paragraph">
                  <wp:posOffset>43815</wp:posOffset>
                </wp:positionV>
                <wp:extent cx="1270" cy="21971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3.4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3660</wp:posOffset>
                </wp:positionH>
                <wp:positionV relativeFrom="paragraph">
                  <wp:posOffset>109220</wp:posOffset>
                </wp:positionV>
                <wp:extent cx="2752090" cy="35242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fter Action Review (AAR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ทีมผู้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5pt;mso-wrap-distance-left:9.05pt;mso-wrap-distance-right:9.05pt;mso-wrap-distance-top:0pt;mso-wrap-distance-bottom:0pt;margin-top:8.6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ำ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fter Action Review (AAR) </w:t>
                      </w:r>
                      <w:r>
                        <w:rPr>
                          <w:rFonts w:ascii="TH SarabunPSK" w:hAnsi="TH SarabunPSK" w:cs="TH SarabunPSK"/>
                        </w:rPr>
                        <w:t>โดยทีมผู้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3930</wp:posOffset>
                </wp:positionH>
                <wp:positionV relativeFrom="paragraph">
                  <wp:posOffset>-1905</wp:posOffset>
                </wp:positionV>
                <wp:extent cx="1270" cy="32258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-0.1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6600</wp:posOffset>
                </wp:positionH>
                <wp:positionV relativeFrom="paragraph">
                  <wp:posOffset>108585</wp:posOffset>
                </wp:positionV>
                <wp:extent cx="1882140" cy="39624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M plan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PD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31.2pt;mso-wrap-distance-left:9.05pt;mso-wrap-distance-right:9.05pt;mso-wrap-distance-top:0pt;mso-wrap-distance-bottom:0pt;margin-top:8.5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รุ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FM plan 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P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9935</wp:posOffset>
                </wp:positionH>
                <wp:positionV relativeFrom="paragraph">
                  <wp:posOffset>86360</wp:posOffset>
                </wp:positionV>
                <wp:extent cx="2525395" cy="41846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ำเสนอให้ผู้อำนวยการรับทราบและลงนา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2.95pt;mso-wrap-distance-left:9.05pt;mso-wrap-distance-right:9.05pt;mso-wrap-distance-top:0pt;mso-wrap-distance-bottom:0pt;margin-top:6.8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ำเสนอให้ผู้อำนวยการรับทราบและลงนา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5095</wp:posOffset>
                </wp:positionH>
                <wp:positionV relativeFrom="paragraph">
                  <wp:posOffset>73025</wp:posOffset>
                </wp:positionV>
                <wp:extent cx="58610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5.75pt;width:4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8705</wp:posOffset>
                </wp:positionH>
                <wp:positionV relativeFrom="paragraph">
                  <wp:posOffset>40640</wp:posOffset>
                </wp:positionV>
                <wp:extent cx="1270" cy="38100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3.2pt;width:0.1pt;height:29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2415</wp:posOffset>
                </wp:positionH>
                <wp:positionV relativeFrom="paragraph">
                  <wp:posOffset>187325</wp:posOffset>
                </wp:positionV>
                <wp:extent cx="2553335" cy="37465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M plan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PD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ลงนาม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29.5pt;mso-wrap-distance-left:9.05pt;mso-wrap-distance-right:9.05pt;mso-wrap-distance-top:0pt;mso-wrap-distance-bottom:0pt;margin-top:14.7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M plan 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PDC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ี่ลงนาม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8680</wp:posOffset>
                </wp:positionH>
                <wp:positionV relativeFrom="paragraph">
                  <wp:posOffset>98425</wp:posOffset>
                </wp:positionV>
                <wp:extent cx="1270" cy="35242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7.7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8705</wp:posOffset>
                </wp:positionH>
                <wp:positionV relativeFrom="paragraph">
                  <wp:posOffset>98425</wp:posOffset>
                </wp:positionV>
                <wp:extent cx="1270" cy="35242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7.7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9605</wp:posOffset>
                </wp:positionH>
                <wp:positionV relativeFrom="paragraph">
                  <wp:posOffset>215900</wp:posOffset>
                </wp:positionV>
                <wp:extent cx="1807845" cy="64516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ฉบับจริง  เก็บที่ฝ่ายแผนและประก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8pt;mso-wrap-distance-left:9.05pt;mso-wrap-distance-right:9.05pt;mso-wrap-distance-top:0pt;mso-wrap-distance-bottom:0pt;margin-top:17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ฉบับจริง  เก็บที่ฝ่ายแผนและประกัน</w:t>
                      </w:r>
                      <w:r>
                        <w:rPr>
                          <w:rFonts w:ascii="TH SarabunPSK" w:hAnsi="TH SarabunPSK" w:cs="TH SarabunPSK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4040</wp:posOffset>
                </wp:positionH>
                <wp:positionV relativeFrom="paragraph">
                  <wp:posOffset>215900</wp:posOffset>
                </wp:positionV>
                <wp:extent cx="2042795" cy="64516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่ายเอกสาร เพื่อใส่ในเล่มสรุปโครงการ ส่งที่ฝ่าย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50.8pt;mso-wrap-distance-left:9.05pt;mso-wrap-distance-right:9.05pt;mso-wrap-distance-top:0pt;mso-wrap-distance-bottom:0pt;margin-top:1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ถ่ายเอกสาร เพื่อใส่ในเล่มสรุปโครงการ ส่งที่ฝ่าย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8705</wp:posOffset>
                </wp:positionH>
                <wp:positionV relativeFrom="paragraph">
                  <wp:posOffset>167640</wp:posOffset>
                </wp:positionV>
                <wp:extent cx="1270" cy="293370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3.2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4040</wp:posOffset>
                </wp:positionH>
                <wp:positionV relativeFrom="paragraph">
                  <wp:posOffset>-3175</wp:posOffset>
                </wp:positionV>
                <wp:extent cx="2042795" cy="64516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สรุปโครงการ ส่งที่ฝ่าย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50.8pt;mso-wrap-distance-left:9.05pt;mso-wrap-distance-right:9.05pt;mso-wrap-distance-top:0pt;mso-wrap-distance-bottom:0pt;margin-top:-0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</w:rPr>
                        <w:t>เล่มสรุปโครงการ ส่งที่ฝ่าย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ะในเล่มสรุปโครงการ ประกอบด้ว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กนอก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วโครงการฉบับที่ได้รับการอนุมัติแล้ว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ถ่ายเอกส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7"/>
        </w:numPr>
        <w:rPr/>
      </w:pPr>
      <w:r>
        <w:rPr>
          <w:rFonts w:ascii="TH SarabunIT๙" w:hAnsi="TH SarabunIT๙" w:cs="TH SarabunIT๙"/>
          <w:szCs w:val="32"/>
        </w:rPr>
        <w:t xml:space="preserve">ตารางการอบรม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กำหนดการ 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รุปผลการดำเนินโครงการตาม </w:t>
      </w:r>
      <w:r>
        <w:rPr>
          <w:rFonts w:cs="TH SarabunIT๙" w:ascii="TH SarabunIT๙" w:hAnsi="TH SarabunIT๙"/>
          <w:szCs w:val="32"/>
        </w:rPr>
        <w:t xml:space="preserve">FM plan 3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cs="TH SarabunIT๙" w:ascii="TH SarabunIT๙" w:hAnsi="TH SarabunIT๙"/>
          <w:szCs w:val="32"/>
        </w:rPr>
        <w:t xml:space="preserve">PDCA </w:t>
      </w:r>
      <w:r>
        <w:rPr>
          <w:rFonts w:ascii="TH SarabunIT๙" w:hAnsi="TH SarabunIT๙" w:cs="TH SarabunIT๙"/>
          <w:szCs w:val="32"/>
        </w:rPr>
        <w:t>รวมถึงการประเมินผลการบูรณาการ ในกรณีที่โครงการมีการบูรณาการ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คผนวก</w:t>
      </w:r>
    </w:p>
    <w:p>
      <w:pPr>
        <w:pStyle w:val="Style16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ัวอย่างใบประเมินผลต่าง ๆ ที่ใช้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Fonts w:ascii="TH SarabunIT๙" w:hAnsi="TH SarabunIT๙" w:cs="TH SarabunIT๙"/>
          <w:szCs w:val="32"/>
        </w:rPr>
        <w:t xml:space="preserve">เอกสารแสดงผลการประเมินต่างๆ ในโครงการ เช่น ตารางแสดงค่าร้อยละ ของการประเมินผลความพึงพอใจแต่ละข้อ แบบบันทึกการประเมินนักศึกษา เป็นต้น ซึ่งข้อมูลในส่วนนี้ต้องสอดคล้องกับสิ่งที่กล่าวไว้ในขั้นตอน </w:t>
      </w:r>
      <w:r>
        <w:rPr>
          <w:rFonts w:cs="TH SarabunIT๙" w:ascii="TH SarabunIT๙" w:hAnsi="TH SarabunIT๙"/>
          <w:szCs w:val="32"/>
        </w:rPr>
        <w:t xml:space="preserve">C </w:t>
      </w:r>
      <w:r>
        <w:rPr>
          <w:rFonts w:ascii="TH SarabunIT๙" w:hAnsi="TH SarabunIT๙" w:cs="TH SarabunIT๙"/>
          <w:szCs w:val="32"/>
        </w:rPr>
        <w:t xml:space="preserve">ของกระบวนการ </w:t>
      </w:r>
      <w:r>
        <w:rPr>
          <w:rFonts w:cs="TH SarabunIT๙" w:ascii="TH SarabunIT๙" w:hAnsi="TH SarabunIT๙"/>
          <w:szCs w:val="32"/>
        </w:rPr>
        <w:t>PDCA</w:t>
      </w:r>
    </w:p>
    <w:p>
      <w:pPr>
        <w:pStyle w:val="Style16"/>
        <w:numPr>
          <w:ilvl w:val="0"/>
          <w:numId w:val="20"/>
        </w:numPr>
        <w:rPr/>
      </w:pPr>
      <w:r>
        <w:rPr>
          <w:rFonts w:ascii="TH SarabunIT๙" w:hAnsi="TH SarabunIT๙" w:cs="TH SarabunIT๙"/>
          <w:szCs w:val="32"/>
        </w:rPr>
        <w:t xml:space="preserve">สรุปผลการทำ </w:t>
      </w:r>
      <w:r>
        <w:rPr>
          <w:rFonts w:cs="TH SarabunIT๙" w:ascii="TH SarabunIT๙" w:hAnsi="TH SarabunIT๙"/>
          <w:szCs w:val="32"/>
        </w:rPr>
        <w:t>After Action Review</w:t>
      </w:r>
    </w:p>
    <w:p>
      <w:pPr>
        <w:pStyle w:val="Style16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อกสารการเซ็น </w:t>
      </w:r>
      <w:r>
        <w:rPr>
          <w:rFonts w:cs="TH SarabunIT๙" w:ascii="TH SarabunIT๙" w:hAnsi="TH SarabunIT๙"/>
          <w:szCs w:val="32"/>
        </w:rPr>
        <w:t>MOU 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ภาพถ่ายจากการทำกิจกรร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ดูตัวอย่างในภาคผนวก ๓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42"/>
          <w:szCs w:val="42"/>
        </w:rPr>
        <w:t xml:space="preserve">1 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คำอธิบายการสร้างแบบประเมินความพึงพอใ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้างแบบประเมินความพึงพอใจของผู้รับบริ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มื่อดำเนินโครงการให้บริการบริการวิชาการแต่ละโครงการ  ต้องประเมินผลความพึงพอใจแก่ผู้รับบริการ  โดยให้ครอบคลุมประเด็นหลัก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ด้านกระบวนการและขั้นตอนการให้บริ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hanging="1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การประชาสัมพันธ์โครงการ ระยะเวลา ขั้นตอนการจัดประชุม และการประเมินผล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ด้านบุคลากรผู้ให้บริการ  </w:t>
      </w:r>
    </w:p>
    <w:p>
      <w:pPr>
        <w:pStyle w:val="Normal"/>
        <w:ind w:left="720" w:hanging="1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บุคลิกภาพ ความเป็นมิตร ความกระตือรือร้น เป็นต้น</w:t>
      </w:r>
    </w:p>
    <w:p>
      <w:pPr>
        <w:pStyle w:val="Normal"/>
        <w:numPr>
          <w:ilvl w:val="0"/>
          <w:numId w:val="10"/>
        </w:numPr>
        <w:ind w:left="567" w:hanging="20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ด้านสิ่งอำนวยความสะดวก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720" w:hanging="1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ห้องประชุม อุปกรณ์โสตทัศนูปกรณ์ อาหาร เป็นต้น</w:t>
      </w:r>
    </w:p>
    <w:p>
      <w:pPr>
        <w:pStyle w:val="Normal"/>
        <w:numPr>
          <w:ilvl w:val="0"/>
          <w:numId w:val="10"/>
        </w:numPr>
        <w:ind w:left="567" w:hanging="20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ด้านคุณภาพการให้บริ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วิทยากร ประโยชน์ที่ได้รับ ความคุ้มค่า เป็นต้น</w:t>
      </w:r>
    </w:p>
    <w:p>
      <w:pPr>
        <w:pStyle w:val="Normal"/>
        <w:numPr>
          <w:ilvl w:val="0"/>
          <w:numId w:val="10"/>
        </w:numPr>
        <w:ind w:left="567" w:hanging="20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ด้านบทบาทของสถาบันอุดมศึก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ด้านการชี้นำสังคม เป็นต้น</w:t>
      </w:r>
    </w:p>
    <w:p>
      <w:pPr>
        <w:pStyle w:val="Normal"/>
        <w:ind w:left="142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7580</wp:posOffset>
                </wp:positionH>
                <wp:positionV relativeFrom="paragraph">
                  <wp:posOffset>144780</wp:posOffset>
                </wp:positionV>
                <wp:extent cx="19494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1.4pt;width:1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แบบประเมินกลางสามารถ </w:t>
      </w:r>
      <w:r>
        <w:rPr>
          <w:rFonts w:cs="TH SarabunIT๙" w:ascii="TH SarabunIT๙" w:hAnsi="TH SarabunIT๙"/>
          <w:b/>
          <w:bCs/>
        </w:rPr>
        <w:t xml:space="preserve">Download </w:t>
      </w:r>
      <w:r>
        <w:rPr>
          <w:rFonts w:ascii="TH SarabunIT๙" w:hAnsi="TH SarabunIT๙" w:cs="TH SarabunIT๙"/>
          <w:b/>
          <w:b/>
          <w:bCs/>
        </w:rPr>
        <w:t xml:space="preserve">ได้ที่ </w:t>
      </w:r>
      <w:hyperlink r:id="rId16">
        <w:r>
          <w:rPr>
            <w:rStyle w:val="InternetLink"/>
            <w:rFonts w:cs="TH SarabunIT๙" w:ascii="TH SarabunIT๙" w:hAnsi="TH SarabunIT๙"/>
            <w:b/>
            <w:bCs/>
            <w:color w:val="000000"/>
            <w:u w:val="none"/>
          </w:rPr>
          <w:t>www.pnc.ac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ฝ่ายบริการวิชา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ascii="TH SarabunIT๙" w:hAnsi="TH SarabunIT๙" w:cs="TH SarabunIT๙"/>
          <w:b/>
          <w:b/>
          <w:bCs/>
          <w:spacing w:val="-10"/>
        </w:rPr>
        <w:t xml:space="preserve">ผู้จัดบริการวิชาการสามารถปรับแบบประเมินได้ตามความเหมาะสม แต่ขอให้คงประเมินครบทั้ง </w:t>
      </w:r>
      <w:r>
        <w:rPr>
          <w:rFonts w:cs="TH SarabunIT๙" w:ascii="TH SarabunIT๙" w:hAnsi="TH SarabunIT๙"/>
          <w:b/>
          <w:bCs/>
          <w:spacing w:val="-10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</w:rPr>
        <w:t>ด้านหลัก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บันทึกผลการดำเนิ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0670</wp:posOffset>
                </wp:positionH>
                <wp:positionV relativeFrom="paragraph">
                  <wp:posOffset>-530225</wp:posOffset>
                </wp:positionV>
                <wp:extent cx="1972945" cy="35179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41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0670</wp:posOffset>
                </wp:positionH>
                <wp:positionV relativeFrom="paragraph">
                  <wp:posOffset>-530225</wp:posOffset>
                </wp:positionV>
                <wp:extent cx="1972945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41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7315</wp:posOffset>
                </wp:positionH>
                <wp:positionV relativeFrom="paragraph">
                  <wp:posOffset>-755650</wp:posOffset>
                </wp:positionV>
                <wp:extent cx="2445385" cy="38100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แบบฟอร์ม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0pt;mso-wrap-distance-left:9.05pt;mso-wrap-distance-right:9.05pt;mso-wrap-distance-top:0pt;mso-wrap-distance-bottom:0pt;margin-top:-59.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2"/>
                          <w:szCs w:val="4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แบบฟอร์ม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ำดับที่โครงการในแผนปฏิบัติการ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/>
          <w:b/>
          <w:bCs/>
          <w:szCs w:val="32"/>
        </w:rPr>
        <w:t>วันที่เสนอผลการดำเนินโคร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260"/>
      </w:tblGrid>
      <w:tr>
        <w:trPr>
          <w:tblHeader w:val="true"/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โครงการ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น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ัวชี้วัดความสำเร็จของโครงการ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ผู้ตอบแบบประเมิ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 ๘๐  ของผู้เข้ารับบริการวิชาการ มีความพึงพอใจระดับดี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ฉลี่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≥</w:t>
            </w:r>
            <w:r>
              <w:rPr>
                <w:rFonts w:ascii="TH SarabunIT๙" w:hAnsi="TH SarabunIT๙" w:cs="TH SarabunIT๙"/>
              </w:rPr>
              <w:t xml:space="preserve">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้อย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ให้แนบแบบสอบถาม และสรุปค่าร้อยละในหัวข้อต่าง ๆ ด้ว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่าเฉลี่ยของความพึงพอใจโดยรว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≥</w:t>
            </w:r>
            <w:r>
              <w:rPr>
                <w:rFonts w:ascii="TH SarabunIT๙" w:hAnsi="TH SarabunIT๙" w:cs="TH SarabunIT๙"/>
              </w:rPr>
              <w:t xml:space="preserve">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่าเฉลี่ยโดยรวม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่าเฉลี่ยคะแนนด้านความรู้โดยรว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≥</w:t>
            </w:r>
            <w:r>
              <w:rPr>
                <w:rFonts w:ascii="TH SarabunIT๙" w:hAnsi="TH SarabunIT๙" w:cs="TH SarabunIT๙"/>
              </w:rPr>
              <w:t xml:space="preserve">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่าเฉลี่ยโดยรวม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่าเฉลี่ยคะแนนด้านประโยชน์ที่ได้รับโดยรว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≥</w:t>
            </w:r>
            <w:r>
              <w:rPr>
                <w:rFonts w:ascii="TH SarabunIT๙" w:hAnsi="TH SarabunIT๙" w:cs="TH SarabunIT๙"/>
              </w:rPr>
              <w:t xml:space="preserve">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่าเฉลี่ยโดยรวม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อบสนองตัวชี้วัดการประกันคุณภาพ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บูรณ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นำความรู้จากการให้บริการวิชาการครั้งก่อน มาบูรณาการกับโครงการ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ำรวจความต้องการของกลุ่ม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ลุ่ม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บประมาณที่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บุหมวด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บุจำนวนเงินที่ใช้ </w:t>
            </w:r>
            <w:r>
              <w:rPr>
                <w:rFonts w:cs="TH SarabunIT๙" w:ascii="TH SarabunIT๙" w:hAnsi="TH SarabunIT๙"/>
              </w:rPr>
              <w:t>(In-cas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บุมูลค่า </w:t>
            </w:r>
            <w:r>
              <w:rPr>
                <w:rFonts w:cs="TH SarabunIT๙" w:ascii="TH SarabunIT๙" w:hAnsi="TH SarabunIT๙"/>
              </w:rPr>
              <w:t>(In-ki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โครงการตามวงจร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3070</wp:posOffset>
                </wp:positionH>
                <wp:positionV relativeFrom="paragraph">
                  <wp:posOffset>-377825</wp:posOffset>
                </wp:positionV>
                <wp:extent cx="1972945" cy="3517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29.7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"/>
        <w:gridCol w:w="2955"/>
        <w:gridCol w:w="25"/>
        <w:gridCol w:w="2384"/>
      </w:tblGrid>
      <w:tr>
        <w:trPr>
          <w:tblHeader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จรคุณภา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จริ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ปรับปรุงแก้ไข</w:t>
            </w:r>
          </w:p>
        </w:tc>
      </w:tr>
      <w:tr>
        <w:trPr>
          <w:trHeight w:val="29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างแผน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Plan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บรรจุโครงการในแผนปฏิบัติการประจำปีของวิทยาลัยหรือไม่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อดคล้องกับ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นธกิจของ ว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  อย่างไ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กำหนดผู้รับผิดช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ดำเนินการที่กำหนดไว้เหมาะสม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ที่กำหนดเหมาะสม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สนอเพื่อขออนุมัติก่อนดำเนินการ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ดำเนินการตามแผน </w:t>
            </w:r>
            <w:r>
              <w:rPr>
                <w:rFonts w:cs="TH SarabunIT๙" w:ascii="TH SarabunIT๙" w:hAnsi="TH SarabunIT๙"/>
                <w:b/>
                <w:bCs/>
              </w:rPr>
              <w:t>(D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ตามขั้นตอนที่วางแผนไว้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ู้รับผิดชอบตามที่ระบุไว้ในแผน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ประสานงานกับผู้เกี่ยวข้องคือใครบ้าง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ดำเนินการตามระยะเวลาที่กำหนดไว้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ดำเนินการตามงบประมาณที่กำหนดไว้หรือไม่  ถ้าไม่เป็นไปตามงบเป็นด้วยเหตุผลใ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Style w:val="2"/>
                <w:rFonts w:ascii="TH SarabunIT๙" w:hAnsi="TH SarabunIT๙" w:eastAsia="Calibri" w:cs="TH SarabunIT๙"/>
                <w:i w:val="false"/>
                <w:i w:val="false"/>
                <w:iCs w:val="false"/>
              </w:rPr>
              <w:t xml:space="preserve">การประเมินการดำเนินการ </w:t>
            </w:r>
            <w:r>
              <w:rPr>
                <w:rStyle w:val="2"/>
                <w:rFonts w:eastAsia="Calibri" w:cs="TH SarabunIT๙" w:ascii="TH SarabunIT๙" w:hAnsi="TH SarabunIT๙"/>
                <w:i w:val="false"/>
                <w:iCs w:val="false"/>
              </w:rPr>
              <w:t>(Chec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วิธีประเมินผลตามตัวชี้วัดแต่ละวัด อย่างไร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ที่ใช้ในการประเมินผลตัวชี้วัดแต่ละตัว คืออะไร มีความเหมาะสมเพียงใด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ของการประเมินผลตรงตามวัตถุประสงค์ที่วางไว้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หรือจุดอ่อนที่พบในการดำเนินการมี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ดีหรือจุดแข็งของการดำเนินการมี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Style w:val="2"/>
                <w:rFonts w:ascii="TH SarabunIT๙" w:hAnsi="TH SarabunIT๙" w:eastAsia="Calibri" w:cs="TH SarabunIT๙"/>
                <w:i w:val="false"/>
                <w:i w:val="false"/>
                <w:iCs w:val="false"/>
              </w:rPr>
              <w:t xml:space="preserve">การปรับปรุงตามการประเมินผล </w:t>
            </w:r>
            <w:r>
              <w:rPr>
                <w:rStyle w:val="2"/>
                <w:rFonts w:eastAsia="Calibri" w:cs="TH SarabunIT๙" w:ascii="TH SarabunIT๙" w:hAnsi="TH SarabunIT๙"/>
                <w:i w:val="false"/>
                <w:iCs w:val="false"/>
              </w:rPr>
              <w:t>(A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781050</wp:posOffset>
                      </wp:positionV>
                      <wp:extent cx="1972945" cy="351790"/>
                      <wp:effectExtent l="0" t="0" r="0" b="0"/>
                      <wp:wrapNone/>
                      <wp:docPr id="14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FM-Plan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ฝ่าย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5pt;height:27.7pt;mso-wrap-distance-left:9.05pt;mso-wrap-distance-right:9.05pt;mso-wrap-distance-top:0pt;mso-wrap-distance-bottom:0pt;margin-top:-61.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ระดมสมองเพื่อหาหนทางเสริมจุดดีหรือจุดแข็งเพิ่ม และแก้ปัญหาหรือจุดอ่อนที่พบหรือไม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AAR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ทำทุก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างแผนการนำผลที่ได้จากการระดมสม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ข้อ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กำหนดผู้รับผิดชอบในนำผลที่ได้จากการระดมสม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ข้อ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ระดมสมองเพื่อสังเคราะห์องค์ความรู้จากการให้บริการวิชาการ  และวางแผนเพื่อการพัฒนาการเรียนการสอน หรือการวิจัยหรือไม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AAR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ทำทุก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ต้องเขียนรายงาน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AAR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ด้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บูรณาการบริการวิชาการกับพันธกิจต่าง ๆ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มีการบูรณ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บริการวิชาการเรื่อง</w:t>
      </w:r>
      <w:r>
        <w:rPr>
          <w:rFonts w:cs="TH SarabunIT๙" w:ascii="TH SarabunIT๙" w:hAnsi="TH SarabunIT๙"/>
        </w:rPr>
        <w:t xml:space="preserve">.............................................................  </w:t>
      </w:r>
      <w:r>
        <w:rPr>
          <w:rFonts w:ascii="TH SarabunIT๙" w:hAnsi="TH SarabunIT๙" w:cs="TH SarabunIT๙"/>
        </w:rPr>
        <w:t>ได้บูรณาการกับภารกิจอื่นของวิทยาลัย โดยมีรายละเอียด ดัง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ชนิดของการบูรณการ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ที่บูรณาการกับโครงการบริการวิชาการนี้ คื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ทุกภารกิจ ที่บูรณา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ารเรียนการสอน 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รับผิดชอบรายวิชา คือ 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…………………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รับผิดชอบรายวิช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ใช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ิจัย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ัวหน้าโครงการวิจัย คือ ……………………………………………………………</w:t>
      </w:r>
      <w:r>
        <w:rPr>
          <w:rFonts w:cs="TH SarabunIT๙" w:ascii="TH SarabunIT๙" w:hAnsi="TH SarabunIT๙"/>
        </w:rPr>
        <w:t xml:space="preserve">..……………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ัวหน้าโครงการวิจัย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ใช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นักศึกษา ตามสมรรถนะเรื่อ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โครงการพัฒนานักศึกษา คือ …………………………………………………………</w:t>
      </w:r>
      <w:r>
        <w:rPr>
          <w:rFonts w:cs="TH SarabunIT๙" w:ascii="TH SarabunIT๙" w:hAnsi="TH SarabunIT๙"/>
        </w:rPr>
        <w:t xml:space="preserve">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ธานโครงการพัฒนานักศึกษ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ทำนุบำรุงศิลปวัฒนธรรม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โครงการทำนุบำรุงฯ คือ ……………………………………………</w:t>
      </w:r>
      <w:r>
        <w:rPr>
          <w:rFonts w:cs="TH SarabunIT๙" w:ascii="TH SarabunIT๙" w:hAnsi="TH SarabunIT๙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โครงการทำนุบำรุงฯ 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กับหน่วยงานภายนอก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หน่วยงาน</w:t>
      </w:r>
      <w:r>
        <w:rPr>
          <w:rFonts w:cs="TH SarabunIT๙" w:ascii="TH SarabunIT๙" w:hAnsi="TH SarabunIT๙"/>
        </w:rPr>
        <w:t>)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โครงการ………………… คือ ……………………………………………</w:t>
      </w:r>
      <w:r>
        <w:rPr>
          <w:rFonts w:cs="TH SarabunIT๙" w:ascii="TH SarabunIT๙" w:hAnsi="TH SarabunIT๙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โครงการ…………………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ั้นตอนของการบูรณา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บูรณาการมีวิธีการทำอย่างไร พิจารณาตั้งแต่การวางแผน การดำเนินการ และการประเมิน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วางแผ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ดำเนิน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เมินผลความสำเร็จของการบูรณา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การบูรณา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ดำเนินกา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ผลกระทบของการบูรณ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ผลที่เกิดขึ้น ทั้งด้านบวกและด้านล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นักศึกษา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อาจารย์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วิทยาลัย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ผู้รับบริการ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ื่น ๆ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ควรพัฒนาสำหรับการบูรณาการ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1595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ายงานผล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.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รายงานผล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.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7370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ชาดา นิ้มวัฒนา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 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ชาดา นิ้มวัฒนา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 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1120</wp:posOffset>
                </wp:positionH>
                <wp:positionV relativeFrom="paragraph">
                  <wp:posOffset>26035</wp:posOffset>
                </wp:positionV>
                <wp:extent cx="2921635" cy="130238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02.55pt;mso-wrap-distance-left:9.05pt;mso-wrap-distance-right:9.05pt;mso-wrap-distance-top:0pt;mso-wrap-distance-bottom:0pt;margin-top: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2866390" cy="1302385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ดลใจ  จอง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พระปกเกล้า  จันท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……./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2.55pt;mso-wrap-distance-left:9.05pt;mso-wrap-distance-right:9.05pt;mso-wrap-distance-top:0pt;mso-wrap-distance-bottom:0pt;margin-top:2.0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ดลใจ  จอง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พระปกเกล้า  จันท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…….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After Action Review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ังเคราะห์องค์ความ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2090</wp:posOffset>
                </wp:positionH>
                <wp:positionV relativeFrom="paragraph">
                  <wp:posOffset>-400685</wp:posOffset>
                </wp:positionV>
                <wp:extent cx="1972945" cy="35179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31.5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งจากการทำโครงการบริการวิช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ผู้ร่วมทำ </w:t>
      </w:r>
      <w:r>
        <w:rPr>
          <w:rFonts w:cs="TH SarabunIT๙" w:ascii="TH SarabunIT๙" w:hAnsi="TH SarabunIT๙"/>
        </w:rPr>
        <w:t>After Action Review (</w:t>
      </w:r>
      <w:r>
        <w:rPr>
          <w:rFonts w:ascii="TH SarabunIT๙" w:hAnsi="TH SarabunIT๙" w:cs="TH SarabunIT๙"/>
        </w:rPr>
        <w:t>ควรเป็นผู้ร่วมทำโครงการ</w:t>
      </w:r>
      <w:r>
        <w:rPr>
          <w:rFonts w:cs="TH SarabunIT๙" w:ascii="TH SarabunIT๙" w:hAnsi="TH SarabunIT๙"/>
        </w:rPr>
        <w:t>)</w:t>
      </w:r>
    </w:p>
    <w:p>
      <w:pPr>
        <w:pStyle w:val="Style16"/>
        <w:numPr>
          <w:ilvl w:val="0"/>
          <w:numId w:val="27"/>
        </w:numPr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</w:t>
        <w:tab/>
        <w:tab/>
        <w:t xml:space="preserve">     </w:t>
        <w:tab/>
      </w:r>
      <w:r>
        <w:rPr>
          <w:rFonts w:ascii="TH SarabunIT๙" w:hAnsi="TH SarabunIT๙" w:cs="TH SarabunIT๙"/>
          <w:szCs w:val="32"/>
        </w:rPr>
        <w:t>ลายเซ็น</w:t>
      </w:r>
    </w:p>
    <w:p>
      <w:pPr>
        <w:pStyle w:val="Style16"/>
        <w:numPr>
          <w:ilvl w:val="0"/>
          <w:numId w:val="27"/>
        </w:numPr>
        <w:rPr/>
      </w:pPr>
      <w:r>
        <w:rPr>
          <w:rFonts w:cs="TH SarabunIT๙" w:ascii="TH SarabunIT๙" w:hAnsi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</w:t>
        <w:tab/>
        <w:tab/>
        <w:tab/>
      </w:r>
      <w:r>
        <w:rPr>
          <w:rFonts w:ascii="TH SarabunIT๙" w:hAnsi="TH SarabunIT๙" w:cs="TH SarabunIT๙"/>
          <w:szCs w:val="32"/>
        </w:rPr>
        <w:t>ลายเซ็น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6"/>
        <w:numPr>
          <w:ilvl w:val="0"/>
          <w:numId w:val="27"/>
        </w:numPr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</w:t>
        <w:tab/>
        <w:tab/>
        <w:tab/>
      </w:r>
      <w:r>
        <w:rPr>
          <w:rFonts w:ascii="TH SarabunIT๙" w:hAnsi="TH SarabunIT๙" w:cs="TH SarabunIT๙"/>
          <w:szCs w:val="32"/>
        </w:rPr>
        <w:t>ลายเซ็น</w:t>
      </w:r>
    </w:p>
    <w:p>
      <w:pPr>
        <w:pStyle w:val="Style16"/>
        <w:numPr>
          <w:ilvl w:val="0"/>
          <w:numId w:val="27"/>
        </w:numPr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</w:t>
        <w:tab/>
        <w:tab/>
        <w:tab/>
      </w:r>
      <w:r>
        <w:rPr>
          <w:rFonts w:ascii="TH SarabunIT๙" w:hAnsi="TH SarabunIT๙" w:cs="TH SarabunIT๙"/>
          <w:szCs w:val="32"/>
        </w:rPr>
        <w:t>ลายเซ็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องค์ความรู้หลักที่ได้จากการบริการ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ด็นที่ </w:t>
      </w:r>
      <w:r>
        <w:rPr>
          <w:rFonts w:cs="TH SarabunIT๙" w:ascii="TH SarabunIT๙" w:hAnsi="TH SarabunIT๙"/>
        </w:rPr>
        <w:t>1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ด็นที่ </w:t>
      </w:r>
      <w:r>
        <w:rPr>
          <w:rFonts w:cs="TH SarabunIT๙" w:ascii="TH SarabunIT๙" w:hAnsi="TH SarabunIT๙"/>
        </w:rPr>
        <w:t>2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ด็นที่ </w:t>
      </w:r>
      <w:r>
        <w:rPr>
          <w:rFonts w:cs="TH SarabunIT๙" w:ascii="TH SarabunIT๙" w:hAnsi="TH SarabunIT๙"/>
        </w:rPr>
        <w:t>3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ะเพื่อการพัฒนาการเรียนการสอน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วิจัย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พัฒนาวิชาอะไร  ทำอย่างไร  หรือ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ำความรู้จากการให้บริการวิชาการไปต่อยอดทำวิจัยเรื่องอะไร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58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ูปแบบการเขียนหลักสูตรอบรม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การ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ของหลักสูต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หลักสูตรภาษาไทย    และภาษาอังกฤษ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ถ้าม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เป็นได้ทั้ง บุคคล  กลุ่มบุคคล ภาควิชา  งา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เป็นมา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อธิบายถึงความเป็นมาที่ทำให้เกิดหลักสูตรนี้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ตถุประสงค์ของหลักสูต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ครงสร้างหลักสูตร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อธิบายให้ชัดเจนว่า หลักสูตรแบ่งเป็นกี่หน่วยการเรียนรู้  แต่ละหน่วยการเรียนรู้ใช้เวลาเท่าไร  และมีประเด็นการเรียนรู้อะไรบ้าง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อาจทำเป็นตารางเพื่อให้เข้าใจง่าย</w:t>
      </w:r>
    </w:p>
    <w:p>
      <w:pPr>
        <w:pStyle w:val="Style16"/>
        <w:tabs>
          <w:tab w:val="clear" w:pos="720"/>
          <w:tab w:val="left" w:pos="709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77"/>
      </w:tblGrid>
      <w:tr>
        <w:trPr>
          <w:trHeight w:val="4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การเรียนรู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เรียนรู้</w:t>
            </w:r>
          </w:p>
        </w:tc>
      </w:tr>
      <w:tr>
        <w:trPr>
          <w:trHeight w:val="9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น่วยการเรียนรู้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..</w:t>
            </w:r>
          </w:p>
        </w:tc>
      </w:tr>
      <w:tr>
        <w:trPr>
          <w:trHeight w:val="9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น่วยการเรียนรู้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..</w:t>
            </w:r>
          </w:p>
        </w:tc>
      </w:tr>
    </w:tbl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ายละเอียดหลักสูต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นำโครงสร้างหลักสูตรจากข้อ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มาขยายความทีละหน่วยการเรียนรู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1"/>
          <w:numId w:val="4"/>
        </w:numPr>
        <w:rPr/>
      </w:pPr>
      <w:r>
        <w:rPr>
          <w:rFonts w:ascii="TH SarabunIT๙" w:hAnsi="TH SarabunIT๙" w:cs="TH SarabunIT๙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Style16"/>
        <w:ind w:left="1095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องหน่วยการเรียนรู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1095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ายละเอียดประเด็นเนื้อหาหลักสูตร</w:t>
      </w:r>
    </w:p>
    <w:p>
      <w:pPr>
        <w:pStyle w:val="Style16"/>
        <w:ind w:left="109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63"/>
        <w:gridCol w:w="2054"/>
        <w:gridCol w:w="1455"/>
        <w:gridCol w:w="174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เรียนรู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บเขตเนื้อห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ผ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(</w:t>
            </w:r>
            <w:r>
              <w:rPr>
                <w:rFonts w:ascii="TH SarabunIT๙" w:hAnsi="TH SarabunIT๙" w:cs="TH SarabunIT๙"/>
              </w:rPr>
              <w:t xml:space="preserve">จากข้อ </w:t>
            </w:r>
            <w:r>
              <w:rPr>
                <w:rFonts w:cs="TH SarabunIT๙" w:ascii="TH SarabunIT๙" w:hAnsi="TH SarabunIT๙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วัตถุประสงค์ของประเด็นการเรียนรู้นี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ส่เฉพาะขอบเข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เนื้อหาถ้าจะใส่ ให้ไว้ที่ภาคผนว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วิธีการประเมินผล</w:t>
            </w:r>
          </w:p>
        </w:tc>
      </w:tr>
    </w:tbl>
    <w:p>
      <w:pPr>
        <w:pStyle w:val="Style16"/>
        <w:numPr>
          <w:ilvl w:val="1"/>
          <w:numId w:val="4"/>
        </w:numPr>
        <w:rPr/>
      </w:pPr>
      <w:r>
        <w:rPr>
          <w:rFonts w:ascii="TH SarabunIT๙" w:hAnsi="TH SarabunIT๙" w:cs="TH SarabunIT๙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szCs w:val="32"/>
        </w:rPr>
        <w:t xml:space="preserve">2 </w:t>
      </w:r>
    </w:p>
    <w:p>
      <w:pPr>
        <w:pStyle w:val="Style16"/>
        <w:ind w:left="1095" w:hanging="0"/>
        <w:rPr/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ขียนเช่นเดียวกับหน่วยการเรียนรู้ที่ </w:t>
      </w:r>
      <w:r>
        <w:rPr>
          <w:rFonts w:cs="TH SarabunIT๙" w:ascii="TH SarabunIT๙" w:hAnsi="TH SarabunIT๙"/>
          <w:szCs w:val="32"/>
        </w:rPr>
        <w:t>1)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ระเมินผล</w:t>
      </w:r>
    </w:p>
    <w:p>
      <w:pPr>
        <w:pStyle w:val="Style16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ธีการประเมินผลโดยภาพรวม</w:t>
      </w:r>
    </w:p>
    <w:p>
      <w:pPr>
        <w:pStyle w:val="Style16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กณฑ์การประเมิ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ภาคผนว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ใส่เนื้อหา  และเอกสารอื่น ๆ ที่จำให้หลักสูตรสมบูรณ์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หมายเหตุ 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แบบการเขียนหลักสูตรบริการวิชาการนี้  ของวิทยาลัยพยาบาลพระปกเกล้า จันทบุรี ทั้งนี้รูปแบบอาจปรับได้ตามความเหมาะสม  แต่ขอให้นำเสนอสาระครบถ้วน  ตามหัวข้อดังกล่าวข้า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บันทึกผลการดำเนิ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5470</wp:posOffset>
                </wp:positionH>
                <wp:positionV relativeFrom="paragraph">
                  <wp:posOffset>-672465</wp:posOffset>
                </wp:positionV>
                <wp:extent cx="1972945" cy="35179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52.9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6280</wp:posOffset>
                </wp:positionH>
                <wp:positionV relativeFrom="paragraph">
                  <wp:posOffset>-623570</wp:posOffset>
                </wp:positionV>
                <wp:extent cx="1713865" cy="58039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7pt;mso-wrap-distance-left:9.05pt;mso-wrap-distance-right:9.05pt;mso-wrap-distance-top:0pt;mso-wrap-distance-bottom:0pt;margin-top:-49.1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ascii="TH SarabunPSK" w:hAnsi="TH SarabunPSK" w:cs="TH SarabunPSK"/>
        </w:rPr>
        <w:t xml:space="preserve">ปรับพฤติกรรมเดิม  เพื่อพฤติกรรมใหม่  ห่างไกลโรคเรื้อร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ยะติดตามประเมินผล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่วมกับการทำวิจัยเรื่อง ผลของโปรแกรมการจัดการตนเองของผู้ที่อ้วนและมีไขมันในเลือดสูง ในจังหวัดจันทบุร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ณีอาสาสมัครสาธารณสุขประจำหมู่บ้าน  ตำบลท่าช้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นทบุร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ำดับที่โครงการในแผนปฏิบัติการ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Service_add 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พรฤดี  นิธิรัตน์</w:t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วันที่เสนอผลการดำเนินโครง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ระยะงานบริการวิชาการ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 12 </w:t>
      </w:r>
      <w:r>
        <w:rPr>
          <w:rFonts w:ascii="TH SarabunIT๙" w:hAnsi="TH SarabunIT๙" w:cs="TH SarabunIT๙"/>
          <w:szCs w:val="32"/>
        </w:rPr>
        <w:t>กุมภาพันธ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</w:tblGrid>
      <w:tr>
        <w:trPr>
          <w:tblHeader w:val="true"/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โครงการ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ันที่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เดือนมิถุนายน ถึง เดือนธันว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เดือนมิถุนายน ถึง เดือนธันว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  <w:tr>
        <w:trPr>
          <w:trHeight w:val="13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ตัวชี้วัดความสำเร็จของโครงการ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ผู้ตอบแบบประเมิน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ของ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ลุ่มเป้าหมาย ได้เข้าร่วมกิจกรรมตลอด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87.5  </w:t>
            </w:r>
            <w:r>
              <w:rPr>
                <w:rFonts w:ascii="TH SarabunPSK" w:hAnsi="TH SarabunPSK" w:cs="TH SarabunPSK"/>
              </w:rPr>
              <w:t>ของ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ลุ่มเป้าหมาย ได้เข้าร่วมกิจกรรมตลอดโครงการ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ร่วมโครงการ  มีความตั้งใจและมีความเชื่อมั่นในตนเอง  ที่จะปรับพฤติกรรมการบริโภคอาหาร  การออกกำลังกาย  และการจัดการกับอารมณ์เครียด ในระดับมากขึ้น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เข้าร่วมโครงการ  มีความตั้งใจ ที่จะปรับพฤติกรรมการบริโภคอาหาร  การออกกำลังกาย  และการจัดการกับอารมณ์เครียด ในระดับมาก โดยมีค่าเฉลี่ยความตั้งใจ </w:t>
            </w:r>
            <w:r>
              <w:rPr>
                <w:rFonts w:cs="TH SarabunPSK" w:ascii="TH SarabunPSK" w:hAnsi="TH SarabunPSK"/>
              </w:rPr>
              <w:t>= 4.41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ร่วมโครงการ  มีน้ำหนักตัวและรอบเอวลดลงกว่าก่อนเข้าร่วมโครงการอย่างมีนัยสำคัญทางสถิ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่าเฉลี่ยน้ำหนักตัวลดลงจาก </w:t>
            </w:r>
            <w:r>
              <w:rPr>
                <w:rFonts w:cs="TH SarabunPSK" w:ascii="TH SarabunPSK" w:hAnsi="TH SarabunPSK"/>
              </w:rPr>
              <w:t xml:space="preserve">60.95 </w:t>
            </w:r>
            <w:r>
              <w:rPr>
                <w:rFonts w:ascii="TH SarabunPSK" w:hAnsi="TH SarabunPSK" w:cs="TH SarabunPSK"/>
              </w:rPr>
              <w:t xml:space="preserve">กิโลกรัม เป็น </w:t>
            </w:r>
            <w:r>
              <w:rPr>
                <w:rFonts w:cs="TH SarabunPSK" w:ascii="TH SarabunPSK" w:hAnsi="TH SarabunPSK"/>
              </w:rPr>
              <w:t xml:space="preserve">57.66 </w:t>
            </w:r>
            <w:r>
              <w:rPr>
                <w:rFonts w:ascii="TH SarabunPSK" w:hAnsi="TH SarabunPSK" w:cs="TH SarabunPSK"/>
              </w:rPr>
              <w:t>กิโลกรั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รอบเอวเพศชายลดลงจาก </w:t>
            </w:r>
            <w:r>
              <w:rPr>
                <w:rFonts w:cs="TH SarabunPSK" w:ascii="TH SarabunPSK" w:hAnsi="TH SarabunPSK"/>
              </w:rPr>
              <w:t xml:space="preserve">84 </w:t>
            </w:r>
            <w:r>
              <w:rPr>
                <w:rFonts w:ascii="TH SarabunPSK" w:hAnsi="TH SarabunPSK" w:cs="TH SarabunPSK"/>
              </w:rPr>
              <w:t xml:space="preserve">เซนติเมตร เป็น </w:t>
            </w:r>
            <w:r>
              <w:rPr>
                <w:rFonts w:cs="TH SarabunPSK" w:ascii="TH SarabunPSK" w:hAnsi="TH SarabunPSK"/>
              </w:rPr>
              <w:t xml:space="preserve">79.13 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่าเฉลี่ยรอบเอวเพศหญิงลดลงจาก </w:t>
            </w:r>
            <w:r>
              <w:rPr>
                <w:rFonts w:cs="TH SarabunPSK" w:ascii="TH SarabunPSK" w:hAnsi="TH SarabunPSK"/>
              </w:rPr>
              <w:t xml:space="preserve">87.62 </w:t>
            </w:r>
            <w:r>
              <w:rPr>
                <w:rFonts w:ascii="TH SarabunPSK" w:hAnsi="TH SarabunPSK" w:cs="TH SarabunPSK"/>
              </w:rPr>
              <w:t xml:space="preserve">เซนติเมตร เป็น </w:t>
            </w:r>
            <w:r>
              <w:rPr>
                <w:rFonts w:cs="TH SarabunPSK" w:ascii="TH SarabunPSK" w:hAnsi="TH SarabunPSK"/>
              </w:rPr>
              <w:t xml:space="preserve">79.45 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ร่วมโครงการ มีความพึงพอใจในการเข้าร่วมโครงการระดับมากขึ้น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ของ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ร่วมโครงการ มีความพึงพอใจในการเข้าร่วมโครงการระดับมากขึ้นไป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อบสนองตัวชี้วัดการประกันคุณภาพ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เงินสนับสนุนงานวิจัยหรืองานสร้างสรรค์ต่อจำนวนอาจารย์ประจำและงานวิจ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5" w:hanging="2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ุนวิจัยจา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่าช้าง </w:t>
            </w:r>
            <w:r>
              <w:rPr>
                <w:rFonts w:cs="TH SarabunIT๙" w:ascii="TH SarabunIT๙" w:hAnsi="TH SarabunIT๙"/>
              </w:rPr>
              <w:t xml:space="preserve">34,44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4.1.1 </w:t>
            </w:r>
            <w:r>
              <w:rPr>
                <w:rFonts w:ascii="TH SarabunIT๙" w:hAnsi="TH SarabunIT๙" w:cs="TH SarabunIT๙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5" w:hanging="2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วิจัยเสร็จมีการส่งผลงานวิจัยเพื่อไปเสนอตีพิมพ์เผยแพร่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4.2.1 </w:t>
            </w:r>
            <w:r>
              <w:rPr>
                <w:rFonts w:ascii="TH SarabunIT๙" w:hAnsi="TH SarabunIT๙" w:cs="TH SarabunIT๙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นำผลงานวิจัยไปใช้เป็นโมเดลในการลดความอ้วนให้แก่ชุมชนอื่นๆ ต่อไป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ระบบและกลไกการบริการทางวิชาการแก่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ให้บริการทางวิชาการแก่สังคม</w:t>
            </w:r>
            <w:r>
              <w:rPr>
                <w:rFonts w:ascii="TH SarabunIT๙" w:hAnsi="TH SarabunIT๙" w:cs="TH SarabunIT๙"/>
              </w:rPr>
              <w:t>เรื่องการปรับเปลี่ยนพฤติกรรมสุข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1056640</wp:posOffset>
                      </wp:positionV>
                      <wp:extent cx="1972945" cy="351790"/>
                      <wp:effectExtent l="0" t="0" r="0" b="0"/>
                      <wp:wrapNone/>
                      <wp:docPr id="15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FM-Plan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ฝ่าย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5pt;height:27.7pt;mso-wrap-distance-left:9.05pt;mso-wrap-distance-right:9.05pt;mso-wrap-distance-top:0pt;mso-wrap-distance-bottom:0pt;margin-top:-83.2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บ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.1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การนำความรู้และประสบการณ์จากการให้บริการวิชาการมาใช้ในการพัฒนาการเรียนการสอนหรือ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นำความรู้จากการให้บริการวิชาการมาใช้ในการทำงานวิจัย  และจัดการเรียนการสอนรายวิชา พ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207 </w:t>
            </w:r>
            <w:r>
              <w:rPr>
                <w:rFonts w:ascii="TH SarabunIT๙" w:hAnsi="TH SarabunIT๙" w:cs="TH SarabunIT๙"/>
              </w:rPr>
              <w:t>โดยให้นักศึกษาได้ใช้เครื่องมือวิจัย ในการไปฝึกเก็บข้อมูลมาวิเคราะห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ูรณ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บูรณาการกับงานวิจ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บูรณาการกับการเรียนการสอน และงานวิจัย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นำความรู้จากการให้บริการวิชาการครั้งก่อน มาบูรณาการกับโครงการนี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การนำความรู้จากการให้บริการวิชาการครั้งก่อน มาบูรณาการกับโครงการ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ความรู้จากการให้บริการวิชาการลักษณะเดียวกัน  กับกลุ่มอาจารย์และเจ้าหน้าที่ในวิทยาลั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าเป็นแนวทางและพัฒนาการบริการวิชาการในครั้งนี้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สำรวจความต้องการของกลุ่มเป้าหม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ข้อมูลการตรวจร่างกายประจำปีของกลุ่มเป้าหมาย  และเชิญชวนให้ผู้เป็นกลุ่มเสี่ยงต่อโรคเรื้อรัง  เข้าร่วม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ต้องการโดยดูผลการตรวจร่างกายประจำปี  จากนั้นประชาสัมพันธ์โครงการ  ไปยังกลุ่มเป้าหมาย  และให้ตัดสินใจเข้าร่วมโดยสมัครใจ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ลุ่ม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สาสมัครสาธารณสุขประจำหมู่บ้าน เขตพื้นที่องค์การบริหารส่วนตำบลท่าช้าง อำเภอเมือง  จังหวัดจันทบุรี  จำนวน 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สาสมัครสาธารณสุขประจำหมู่บ้าน เขตพื้นที่องค์การบริหารส่วนตำบลท่าช้าง อำเภอเมือง  จังหวัดจันทบุรี  จำนวน  </w:t>
            </w: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ี่เข้าร่วมตลอดโครงการ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งบประมาณที่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บุหมวด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ิทยาลัยพยา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ทุนสนับสนุนจาก สบช</w:t>
            </w:r>
            <w:r>
              <w:rPr>
                <w:rFonts w:cs="TH SarabunIT๙" w:ascii="TH SarabunIT๙" w:hAnsi="TH SarabunIT๙"/>
              </w:rPr>
              <w:t xml:space="preserve">.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ิทยาลัยพยา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ทุนสนับสนุนจาก สบช</w:t>
            </w:r>
            <w:r>
              <w:rPr>
                <w:rFonts w:cs="TH SarabunIT๙" w:ascii="TH SarabunIT๙" w:hAnsi="TH SarabunIT๙"/>
              </w:rPr>
              <w:t xml:space="preserve">.)  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บุจำนวนเงินที่ใช้ </w:t>
            </w:r>
            <w:r>
              <w:rPr>
                <w:rFonts w:cs="TH SarabunIT๙" w:ascii="TH SarabunIT๙" w:hAnsi="TH SarabunIT๙"/>
              </w:rPr>
              <w:t>(In-cas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4,44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,44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ตามวงจร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75455</wp:posOffset>
                </wp:positionH>
                <wp:positionV relativeFrom="paragraph">
                  <wp:posOffset>-728345</wp:posOffset>
                </wp:positionV>
                <wp:extent cx="1972945" cy="35179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57.3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425"/>
        <w:gridCol w:w="3260"/>
        <w:gridCol w:w="3090"/>
      </w:tblGrid>
      <w:tr>
        <w:trPr>
          <w:tblHeader w:val="true"/>
          <w:trHeight w:val="3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จรคุณ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จริ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รับปรุงแก้ไข</w:t>
            </w:r>
          </w:p>
        </w:tc>
      </w:tr>
      <w:tr>
        <w:trPr>
          <w:trHeight w:val="29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างแผน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Plan) </w:t>
            </w:r>
          </w:p>
        </w:tc>
      </w:tr>
      <w:tr>
        <w:trPr>
          <w:trHeight w:val="11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บรรจุโครงการในแผนปฏิบัติการประจำปีของวิทยาลัยหรือไม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บรรจุโครงการในแผนปฏิบัติการประจำปีของวิทยาลัย </w:t>
            </w:r>
            <w:r>
              <w:rPr>
                <w:rFonts w:cs="TH SarabunIT๙" w:ascii="TH SarabunIT๙" w:hAnsi="TH SarabunIT๙"/>
              </w:rPr>
              <w:t xml:space="preserve">Service_add 9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เนื่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แนะว่า การทำโครงการต่อเนื่องหลายระยะ  ไม่ต้องเสนอโครงการใหม่ แต่ให้สรุปโครงการเป็นระยะ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อดคล้องกับแผน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ันธกิจของ ว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ไม่  อย่าง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มีความสอดคล้องกับแผน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ันธกิจของ ว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ด้านการบริการวิชาการและงานวิจั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กำหนดผู้รับผิดช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ณะกรรม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หน้าที่ให้แก่สมาชิกในโครงการทุกค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ที่กำหนดไว้เหมาะสม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ที่กำหนดไว้ มีความเหมาะส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ำหนดวัน  ต้องให้ทางกลุ่มเป้าหมายได้ร่วมกำหนดด้วย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กำหนดเหมาะสม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กำหนดไว้ล่วงหน้ามีความเหมาะส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เพื่อขออนุมัติก่อนดำเนินกา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เพื่อขออนุมัติก่อนดำเนินกา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ดำเนินการตามแผน </w:t>
            </w:r>
            <w:r>
              <w:rPr>
                <w:rFonts w:cs="TH SarabunIT๙" w:ascii="TH SarabunIT๙" w:hAnsi="TH SarabunIT๙"/>
                <w:b/>
                <w:bCs/>
              </w:rPr>
              <w:t>(Do)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ตามขั้นตอนที่วางแผนไว้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ตามขั้นตอนที่วางแผนไว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รับผิดชอบตามที่ระบุไว้ในแผน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ในแต่ละฝ่ายมีการดำเนินการตามที่ระบุไว้ในแผ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ประสานงานกับผู้เกี่ยวข้องคือใครบ้า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สานงานกับผู้เกี่ยวข้อง ได้แก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พยาบาลส่งเสริมสุขภาพประจำตำบลท่าช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งค์การบริหารส่วนตำบลท่าช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ท่าช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าจารย์วิทยาลัยพยาบาลพระปกเกล้า จันทบุร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ตามระยะเวลาที่กำหนดไว้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โครงการเป็นไปตามกำหนดกา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IT๙" w:hAnsi="TH SarabunIT๙" w:cs="TH SarabunIT๙"/>
              </w:rPr>
              <w:t>สามารถดำเนินการตามงบประมาณที่กำหนดไว้หรือไม่  ถ้าไม่เป็นไปตามงบเป็นด้วยเหตุผลใ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ตามงบประมาณที่กำหนดไว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Style w:val="2"/>
                <w:rFonts w:ascii="TH SarabunIT๙" w:hAnsi="TH SarabunIT๙" w:eastAsia="Calibri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ประเมินการดำเนินการ </w:t>
            </w:r>
            <w:r>
              <w:rPr>
                <w:rStyle w:val="2"/>
                <w:rFonts w:eastAsia="Calibri" w:cs="TH SarabunIT๙" w:ascii="TH SarabunIT๙" w:hAnsi="TH SarabunIT๙"/>
                <w:i w:val="false"/>
                <w:iCs w:val="false"/>
                <w:sz w:val="32"/>
                <w:szCs w:val="32"/>
              </w:rPr>
              <w:t>(Check)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วิธีประเมินผลตามตัวชี้วัดแต่ละวัด อย่างไร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เมินผลตามตัวชี้วัดโด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เมินรายชื่อผู้เข้าร่วมประชุ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ะ</w:t>
            </w:r>
            <w:r>
              <w:rPr>
                <w:rFonts w:ascii="TH SarabunIT๙" w:hAnsi="TH SarabunIT๙" w:cs="TH SarabunIT๙"/>
              </w:rPr>
              <w:t>เมิน</w:t>
            </w:r>
            <w:r>
              <w:rPr>
                <w:rFonts w:ascii="TH SarabunIT๙" w:hAnsi="TH SarabunIT๙" w:cs="TH SarabunIT๙"/>
              </w:rPr>
              <w:t xml:space="preserve"> ความตั้งใจ  และความเชื่อมั่น ในการปรับเปลี่ยนพฤติกรรมการบริโภคอาหาร  การออกกำลังกาย  และการจัดการกับอารมณ์เครียด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ระเมินรอบเอว  และน้ำหน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ความพึงพอใจต่อวิทยากรและการจัดกิจกรรมโครงกา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ัดรอบเอว  ควรให้คนคนเดียวกันวัด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ชั่งน้ำหนักใช้เครื่องชั่งอันเดียวกันทุกครั้ง  แต่พบปัญหาเรื่องแบตเตอรี่อ่อน  อ่านค่าผิดพลาดได้  จึงต้องเตรียมตรวจสอบอุปกรณ์ก่อนทุกครั้ง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มือที่ใช้ในการประเมินผลตัวชี้วัดแต่ละตัว คืออะไร มีความเหมาะสมเพียงใ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มือที่ใช้ในการประเมินผลตัวชี้วัดคือ แบบประเมินความพึงพอใจ  </w:t>
            </w:r>
            <w:r>
              <w:rPr>
                <w:rFonts w:ascii="TH SarabunIT๙" w:hAnsi="TH SarabunIT๙" w:cs="TH SarabunIT๙"/>
              </w:rPr>
              <w:t>และแบบประเมิน</w:t>
            </w:r>
            <w:r>
              <w:rPr>
                <w:rFonts w:ascii="TH SarabunIT๙" w:hAnsi="TH SarabunIT๙" w:cs="TH SarabunIT๙"/>
              </w:rPr>
              <w:t xml:space="preserve">ความตั้งใจ  และความเชื่อมั่น ในการปรับเปลี่ยนพฤติกรรมการบริโภคอาหาร  การออกกำลังกาย  และการจัดการกับอารมณ์เครียด  ซึ่งมีความเหมาะสมเพราะมีหัวข้อในการประเมินที่ครอบคลุมตาม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ครื่องมือในการประเมินน้ำหนักคือ เครื่องชั่งดิจิตอ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ครื่องมือในการวัดรอบเอวคือ สายวั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ของการประเมินผลตรงตามวัตถุประสงค์ที่วางไว้หรือไม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7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ตรงตามวัตถุประสงค์ที่วางไว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หรือจุดอ่อนที่พบในการดำเนินการมีหรือไม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ัดหมายมีการเลื่อนเป็นบางครั้ง เนื่องจากทีมผู้วิจัย  และกลุ่มเป้าหมาย ว่างไม่พร้อมกั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ึดเวลาของกลุ่มเป้าหมายเป็นหลัก  ทีมวิจัยบาคนถ้าไม่สามารถไปทำกิจกรรมได้  ให้ประสานกับ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ขอเจ้าหน้าที่มาเสริมแทน  ถือเป็นการเรียนรู้ร่วมกันด้วย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ดีหรือจุดแข็งของการดำเนินการมีหรือไม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ของการดำเนินการคือ คณะผู้จัดโครงการสามารถรับผิดชอบในหน้าที่ของตนเอง</w:t>
            </w:r>
            <w:r>
              <w:rPr>
                <w:rFonts w:ascii="TH SarabunIT๙" w:hAnsi="TH SarabunIT๙" w:cs="TH SarabunIT๙"/>
              </w:rPr>
              <w:t xml:space="preserve"> มีการแก้ไขปัญหาเฉพาะหน้าได้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ึงทำให้ทุกฝ่ายดำเนินการสำเร็จลุล่วงไปตามแผนการดำเนินงา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Style w:val="2"/>
                <w:rFonts w:ascii="TH SarabunIT๙" w:hAnsi="TH SarabunIT๙" w:eastAsia="Calibri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ปรับปรุงตามการประเมินผล </w:t>
            </w:r>
            <w:r>
              <w:rPr>
                <w:rStyle w:val="2"/>
                <w:rFonts w:eastAsia="Calibri" w:cs="TH SarabunIT๙" w:ascii="TH SarabunIT๙" w:hAnsi="TH SarabunIT๙"/>
                <w:i w:val="false"/>
                <w:iCs w:val="false"/>
                <w:sz w:val="32"/>
                <w:szCs w:val="32"/>
              </w:rPr>
              <w:t>(Act)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IT๙" w:hAnsi="TH SarabunIT๙" w:cs="TH SarabunIT๙"/>
              </w:rPr>
              <w:t xml:space="preserve">มีการระดมสมองเพื่อหาหนทางเสริมจุดดีหรือจุดแข็งเพิ่ม และแก้ปัญหาหรือจุดอ่อนที่พบหรือไม่ </w:t>
            </w:r>
            <w:r>
              <w:rPr>
                <w:rFonts w:cs="TH SarabunIT๙" w:ascii="TH SarabunIT๙" w:hAnsi="TH SarabunIT๙"/>
              </w:rPr>
              <w:t>(A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รวมกลุ่มเพื่อระดมสมอง หลังจากเสร็จสิ้นการดำเนินงาน เพื่อหาปัญหาอุปสรรคและแนวทางแก้ไขในการดำเนินการ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วางแผนการนำผลที่ได้จากการระดมสม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ข้อ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างแผนที่จะนำข้อสรุปจากการระดมสมองไปการจัดโครงการในครั้งต่อไ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กำหนดผู้รับผิดชอบในนำผลที่ได้จากการระดมสม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ข้อ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ผู้รับผิดชอบในนำผลที่ได้จากการระดมสมองไปพัฒนา การจัดโครงการครั้งต่อไป โดยเริ่มจากการพัฒนาจุดด้อย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ระดมสมองเพื่อสังเคราะห์องค์ความรู้จากการให้บริการวิชาการ  และวางแผนเพื่อการพัฒนาการเรียนการสอน หรือการวิจัยหรือไม่ </w:t>
            </w:r>
            <w:r>
              <w:rPr>
                <w:rFonts w:cs="TH SarabunIT๙" w:ascii="TH SarabunIT๙" w:hAnsi="TH SarabunIT๙"/>
              </w:rPr>
              <w:t>(A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ระดมสมองจากทีมผู้จัดทำโครงการเพื่อสังเคราะห์องค์ความรู้จากการให้บริการวิชาการเพื่อนำไปวางแผนในการให้บริการวิชาการครั้งต่อไป  </w:t>
            </w:r>
            <w:r>
              <w:rPr>
                <w:rFonts w:ascii="TH SarabunIT๙" w:hAnsi="TH SarabunIT๙" w:cs="TH SarabunIT๙"/>
              </w:rPr>
              <w:t xml:space="preserve">และเกิดการจัดตั้ง </w:t>
            </w:r>
            <w:r>
              <w:rPr>
                <w:rFonts w:cs="TH SarabunIT๙" w:ascii="TH SarabunIT๙" w:hAnsi="TH SarabunIT๙"/>
              </w:rPr>
              <w:t xml:space="preserve">CoP </w:t>
            </w:r>
            <w:r>
              <w:rPr>
                <w:rFonts w:ascii="TH SarabunIT๙" w:hAnsi="TH SarabunIT๙" w:cs="TH SarabunIT๙"/>
              </w:rPr>
              <w:t>เรื่องการจัดการตนเองของผู้ป่วยโรคเรื้อรั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</w:tc>
      </w:tr>
    </w:tbl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รายงานผลการบูรณาการบริการวิชาการกับพันธกิจต่าง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มีการบูรณา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บริการวิชาการเรื่อง ปรับพฤติกรรมเดิม  เพิ่มพฤติกรรมใหม่  ห่างไกลโรคเรื้อรั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ูรณาการกับการวิจ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บูรณาการกับภารกิจอื่นของวิทยาลัย โดยมีรายละเอียด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ชนิดของการบูรณการ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ที่บูรณาการกับโครงการบริการวิชาการนี้ คื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ทุกภารกิจ ที่บูรณา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ารเรียนการสอน 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รับผิดชอบรายวิชา คือ 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…………………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รับผิดชอบรายวิช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ใช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จัย  เรื่อง</w:t>
      </w:r>
      <w:r>
        <w:rPr>
          <w:rFonts w:ascii="TH SarabunPSK" w:hAnsi="TH SarabunPSK" w:cs="TH SarabunPSK"/>
          <w:b/>
          <w:b/>
          <w:bCs/>
        </w:rPr>
        <w:t xml:space="preserve">ผลของโปรแกรมการจัดการตนเองของผู้ที่อ้วนและมีไขมันในเลือดสูง ในจังหวัดจันทบุรี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หัวหน้าโครงการวิจัย คือ  ด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รฤดี   นิธิรัตน์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ัวหน้าโครงการวิจัย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ใช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นักศึกษา ตามสมรรถนะเรื่อ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โครงการพัฒนานักศึกษา คือ …………………………………………………………</w:t>
      </w:r>
      <w:r>
        <w:rPr>
          <w:rFonts w:cs="TH SarabunIT๙" w:ascii="TH SarabunIT๙" w:hAnsi="TH SarabunIT๙"/>
        </w:rPr>
        <w:t xml:space="preserve">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ธานโครงการพัฒนานักศึกษ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ทำนุบำรุงศิลปวัฒนธรรม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โครงการทำนุบำรุงฯ คือ ……………………………………………</w:t>
      </w:r>
      <w:r>
        <w:rPr>
          <w:rFonts w:cs="TH SarabunIT๙" w:ascii="TH SarabunIT๙" w:hAnsi="TH SarabunIT๙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โครงการทำนุบำรุงฯ 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กับหน่วยงานภายนอก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หน่วยงาน</w:t>
      </w:r>
      <w:r>
        <w:rPr>
          <w:rFonts w:cs="TH SarabunIT๙" w:ascii="TH SarabunIT๙" w:hAnsi="TH SarabunIT๙"/>
        </w:rPr>
        <w:t>)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โครงการ………………… คือ ……………………………………………</w:t>
      </w:r>
      <w:r>
        <w:rPr>
          <w:rFonts w:cs="TH SarabunIT๙" w:ascii="TH SarabunIT๙" w:hAnsi="TH SarabunIT๙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โครงการ…………………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ใช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ใช่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ั้นตอนของการบูรณา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บูรณาการมีวิธีการทำอย่างไร พิจารณาตั้งแต่การวางแผน การดำเนินการ และการประเมิน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การวางแผ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รหาผู้ร่วมทีมวิจัย  และประสานงานกับทีมบริการ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ุมทีมวิจัย  เพื่อวางแผนการทำวิจัยควบคู่ไปกับการบริการ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โครงการวิจัยและโครงการบริการวิชาการเพื่อขออนุม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นอขอทุนวิจัยจากหน่วยงานภายนอ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 คือ สถาบันพระบรมราชชนก  และองค์การบริหารส่วนตำบลท่าช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จัยนี้เป็นการวิจัยแบบกึ่งทดลอง  คณะผู้วิจัยได้ออกแบบวิธีกิจกรรมเพื่อให้กลุ่มเสี่ยงต่อโรคเรื้อรังมีการจัดการตนเองได้อย่างเหมาะสม   โดยจัดกิจกรรมค่ายสุขภาพ  และการติดตามผลอีก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ครั้ง  ซึ่งแต่ละครั้งได้จัดกิจกรรมเสริมสมรรถนะในการจัดการตนเอง จึงได้จัดเป็นโครงการบริการวิชาการบูรณาการเข้ากับ </w:t>
      </w:r>
      <w:r>
        <w:rPr>
          <w:rFonts w:cs="TH SarabunIT๙" w:ascii="TH SarabunIT๙" w:hAnsi="TH SarabunIT๙"/>
        </w:rPr>
        <w:t xml:space="preserve">Treatment </w:t>
      </w:r>
      <w:r>
        <w:rPr>
          <w:rFonts w:ascii="TH SarabunIT๙" w:hAnsi="TH SarabunIT๙" w:cs="TH SarabunIT๙"/>
        </w:rPr>
        <w:t>ของการวิจ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ผลทำให้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  คือการประเมินผลความสำเร็จของการให้บริการวิชาการ  และการประเมินผลประสิทธิผลของโปรแกรมการจัดการตนเอง โดยใช้ผลการวิจัยเชิงทดล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ประเมินผลความสำเร็จของการบูรณา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ารวางแผนการบูรณ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างแผนเป็นไปด้วยความเรียบร้อยตามแผน  ได้รับทุนสนับสนุนการวิจัยจากสถาบันพระบรมราชชนก  </w:t>
      </w:r>
      <w:r>
        <w:rPr>
          <w:rFonts w:cs="TH SarabunIT๙" w:ascii="TH SarabunIT๙" w:hAnsi="TH SarabunIT๙"/>
        </w:rPr>
        <w:t>24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และจากองค์การบริหารส่วนตำบลท่าช้าง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ได้ตามแผน  การให้บริการวิชาการเป็นส่วนหนึ่งของกระบวนการวิจัย  มีการวางแผนการให้บริการวิชาการตาม </w:t>
      </w:r>
      <w:r>
        <w:rPr>
          <w:rFonts w:cs="TH SarabunIT๙" w:ascii="TH SarabunIT๙" w:hAnsi="TH SarabunIT๙"/>
        </w:rPr>
        <w:t xml:space="preserve">Treatment </w:t>
      </w:r>
      <w:r>
        <w:rPr>
          <w:rFonts w:ascii="TH SarabunIT๙" w:hAnsi="TH SarabunIT๙" w:cs="TH SarabunIT๙"/>
        </w:rPr>
        <w:t>ของการวิจัย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ผลกระทบของการบูรณ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ผลที่เกิดขึ้น ทั้งด้านบวกและด้านล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นักศึกษา คือ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ไม่มีนักศึกษาเข้าร่วมโครงการ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อาจารย์ คื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าจารย์ได้ทำพันธกิจด้านการวิจัย และด้านการบริการวิชาการในเวลาเดียวกัน  เป็นการเพิ่มพูนสมรรถนะ  และลดการใช้เวลาของอาจารย์ในการสร้างผลงานวิชาการ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วิทยาลัย คื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วิทยาลัยได้ผลงานตามพันธกิจ  โดยลดการใช้ทรัพยากรและค่าใช้จ่ายลง  นอกจากนั้นยังได้รับความไว้วางใจจากสังคม  ที่งานบริการวิชาการมีผลเชิงประจักษ์ในด้านคุณภาพและคุณประโยชน์ที่เกิดแก่สังคม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Cs w:val="32"/>
        </w:rPr>
        <w:t>ต่อผู้รับบริการ คื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ผู้รับบริการได้รับการบริการวิชาการ และได้ประโยชน์จากการเข้าร่วมโครงการ  โดยมีผลงานวิจัยเป็นสิ่งรับรองประสิทธิผลของโครงการที่เข้าร่วม</w:t>
      </w:r>
    </w:p>
    <w:p>
      <w:pPr>
        <w:pStyle w:val="Style16"/>
        <w:numPr>
          <w:ilvl w:val="0"/>
          <w:numId w:val="11"/>
        </w:numPr>
        <w:spacing w:before="12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ื่น ๆ คื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้อควรพัฒนาสำหรับการบูรณาการครั้งต่อ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วรบูรณาการเข้ากับรายวิชา ปฏิบัติการสร้างเสริมสุขภาพและการป้องกันการเจ็บป่วย  เพื่อให้นักศึกษาได้มีโอกาส  เรียนรู้การปรับเปลี่ยนพฤติกรรมสุขภาพของประชาชน  โดยใช้กระบวนการวิจัยเป็นเครื่องมือทดสอบประสิทธิผลของการทำงาน  ทำให้นักศึกษามีทักษะการทำงานบนพื้นฐานของการใช้หลักฐานเชิงประจักษ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บูรณาการสามารถขยายไปยังงานกิจการนักศึกษา หรืองานทำนุบำรุงศิลปวัฒนธรรม  เป็นการเปิดโอกาสให้อาจารย์และเจ้าหน้าที่จากหลายภาคส่วนได้เข้ามาทำงานร่วมกัน  และสามารถนำผลงานที่ได้ไปใช้กับหลาย ๆ งาน  เป็นการลดเวลาการทำงาน และประหยัดทรัพยากรของวิทยาลั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jc w:val="both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1595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ายงานผล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พรฤดี  นิธิ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การพยาบาลอนามัย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รายงานผล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พรฤดี  นิธิ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การพยาบาลอนามัย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7370</wp:posOffset>
                </wp:positionH>
                <wp:positionV relativeFrom="paragraph">
                  <wp:posOffset>48260</wp:posOffset>
                </wp:positionV>
                <wp:extent cx="2923540" cy="120015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ชาดา  นิ้มวัฒนา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 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94.5pt;mso-wrap-distance-left:9.05pt;mso-wrap-distance-right:9.05pt;mso-wrap-distance-top:0pt;mso-wrap-distance-bottom:0pt;margin-top:3.8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ชาดา  นิ้มวัฒนา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 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1120</wp:posOffset>
                </wp:positionH>
                <wp:positionV relativeFrom="paragraph">
                  <wp:posOffset>26035</wp:posOffset>
                </wp:positionV>
                <wp:extent cx="2921635" cy="1302385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ราตรี  อร่ามศิลป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การพยาบาลอนามัย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02.55pt;mso-wrap-distance-left:9.05pt;mso-wrap-distance-right:9.05pt;mso-wrap-distance-top:0pt;mso-wrap-distance-bottom:0pt;margin-top: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ราตรี  อร่ามศิลป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</w:rPr>
                        <w:t>ภาควิชาการพยาบาลอนามัย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2923540" cy="1542415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วพรฤดี  นิธิ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ยาบาลวิชาชีพชำนาญการพิเศษ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พระปกเกล้า  จันท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……./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21.45pt;mso-wrap-distance-left:9.05pt;mso-wrap-distance-right:9.05pt;mso-wrap-distance-top:0pt;mso-wrap-distance-bottom:0pt;margin-top:2.0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>สาวพรฤดี  นิธิ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ยาบาลวิชาชีพชำนาญการพิเศษ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พระปกเกล้า  จันท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…….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758" w:right="1440" w:gutter="0" w:header="708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rasoplarp">
    <w:charset w:val="00"/>
    <w:family w:val="auto"/>
    <w:pitch w:val="variable"/>
  </w:font>
  <w:font w:name="JS Karabow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5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7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๑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H SarabunPSK" w:hAnsi="TH SarabunPSK" w:cs="TH SarabunPSK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b w:val="false"/>
        <w:szCs w:val="32"/>
        <w:bCs w:val="false"/>
        <w:rFonts w:ascii="TH SarabunPSK" w:hAnsi="TH SarabunPSK" w:cs="TH SarabunPSK"/>
        <w:lang w:bidi="th-TH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0"/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701"/>
      <w:numFmt w:val="decimal"/>
      <w:lvlText w:val="%2.๑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cs="TH SarabunPSK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>
      <w:b w:val="false"/>
      <w:bCs w:val="false"/>
      <w:sz w:val="32"/>
      <w:szCs w:val="32"/>
      <w:lang w:val="en-US" w:bidi="th-TH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lang w:bidi="th-TH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sz w:val="32"/>
      <w:szCs w:val="32"/>
      <w:lang w:bidi="th-TH"/>
    </w:rPr>
  </w:style>
  <w:style w:type="character" w:styleId="WW8Num37z0">
    <w:name w:val="WW8Num37z0"/>
    <w:qFormat/>
    <w:rPr>
      <w:rFonts w:ascii="TH SarabunPSK" w:hAnsi="TH SarabunPSK" w:eastAsia="Calibri" w:cs="TH SarabunPSK"/>
      <w:i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ngsana New" w:hAnsi="Angsana New" w:eastAsia="Calibri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ngsana New" w:hAnsi="Angsana New" w:eastAsia="Times New Roman" w:cs="AngsanaUPC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Calibri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TH SarabunPSK" w:hAnsi="TH SarabunPSK" w:cs="TH SarabunPSK"/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ngsana New" w:hAnsi="Angsana New" w:eastAsia="Times New Roman" w:cs="Angsana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H SarabunPSK" w:hAnsi="TH SarabunPSK" w:cs="TH SarabunPSK"/>
      <w:lang w:bidi="th-TH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  <w:szCs w:val="32"/>
    </w:rPr>
  </w:style>
  <w:style w:type="character" w:styleId="WW8Num68z1">
    <w:name w:val="WW8Num68z1"/>
    <w:qFormat/>
    <w:rPr>
      <w:b w:val="false"/>
      <w:bCs w:val="false"/>
      <w:sz w:val="32"/>
      <w:szCs w:val="32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1">
    <w:name w:val="เนื้อความ 2 อักขระ"/>
    <w:basedOn w:val="Style11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Style12">
    <w:name w:val="หัวกระดาษ อักขระ"/>
    <w:basedOn w:val="Style11"/>
    <w:qFormat/>
    <w:rPr>
      <w:rFonts w:ascii="Angsana New" w:hAnsi="Angsana New" w:eastAsia="Calibri" w:cs="Angsana New"/>
      <w:szCs w:val="40"/>
    </w:rPr>
  </w:style>
  <w:style w:type="character" w:styleId="Style13">
    <w:name w:val="ท้ายกระดาษ อักขระ"/>
    <w:basedOn w:val="Style11"/>
    <w:qFormat/>
    <w:rPr>
      <w:rFonts w:ascii="Angsana New" w:hAnsi="Angsana New" w:eastAsia="Calibri" w:cs="Angsana New"/>
      <w:szCs w:val="40"/>
    </w:rPr>
  </w:style>
  <w:style w:type="character" w:styleId="Style14">
    <w:name w:val="เนื้อความ อักขระ"/>
    <w:basedOn w:val="Style11"/>
    <w:qFormat/>
    <w:rPr>
      <w:rFonts w:ascii="Angsana New" w:hAnsi="Angsana New" w:eastAsia="Calibri" w:cs="Angsana New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ข้อความบอลลูน อักขระ"/>
    <w:basedOn w:val="Style11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sz w:val="28"/>
      <w:szCs w:val="28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yperlink" Target="http://www.pnc.ac.th/" TargetMode="Externa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3:00Z</dcterms:created>
  <dc:creator>Windows 7</dc:creator>
  <dc:description/>
  <cp:keywords/>
  <dc:language>en-US</dc:language>
  <cp:lastModifiedBy>DarkUser</cp:lastModifiedBy>
  <cp:lastPrinted>2014-06-12T15:03:00Z</cp:lastPrinted>
  <dcterms:modified xsi:type="dcterms:W3CDTF">2014-06-12T07:04:00Z</dcterms:modified>
  <cp:revision>3</cp:revision>
  <dc:subject/>
  <dc:title/>
</cp:coreProperties>
</file>