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ใบสมัครเข้าศึกษาอบรม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หลักสูตรการพยาบาลเฉพาะทาง สาขาเวชปฏิบัติทั่วไป</w:t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การรักษาโรคเบื้องต้น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รุ่นที่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วิทยาลัยพยาบาลพระปกเกล้า จันทบุรี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มสกุ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สมาชิกสภาการพยาบา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ใบประกอบวิชาชี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ักษณะงานที่ทำ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นสังก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ทำ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อยู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หัสไปรษณี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บอร์ติดต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ือถ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e-Mail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ความประสงค์จะเข้าศึกษาอบรมหลักสูตรการพยาบาลเฉพาะทาง สาขาเวชปฏิบัติ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ักษาโรคเบื้องต้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ุ่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ณ วิทยาลัยพยาบาลพระปกเกล้า จันทบุรี ระหว่า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5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ถึ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ษ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556 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ลักฐานที่ต้องนำมาในวันปฐมนิเทศ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2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ันยา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5)</w:t>
      </w:r>
    </w:p>
    <w:p>
      <w:pPr>
        <w:pStyle w:val="Normal"/>
        <w:tabs>
          <w:tab w:val="clear" w:pos="720"/>
          <w:tab w:val="left" w:pos="1701" w:leader="none"/>
        </w:tabs>
        <w:ind w:left="1699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บสมัครการเข้าศึกษาอบ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บัตรสมาชิกสภาการพยาบา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ปัจจุบั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เนาใบประกอบวิชาชีพ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ยุ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ูปถ่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 ชุดข้าราชการหรือพยาบาลฟ้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าว หน้าตรง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อนุมัติลาศึกษาต่อจากผู้บังคับบัญช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นสังกั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>**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ลาศึกษาต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เนาบัตรประจำ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ั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ประชาชน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อบถามรายละเอียดเพิ่มเติมได้ที่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ทยาลัยพยาบาลพระปกเกล้า จันทบุรี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บอร์ติดต่อ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ริยาพร  วรรณโช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08 1625 8859, num_jari@hotmail.com</w:t>
        <w:tab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ศารัตน์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วมวงษ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08 1576 7504, ajnisarat@gmail.com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(039) 330080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็บไซต์</w:t>
      </w:r>
      <w:r>
        <w:rPr>
          <w:rFonts w:cs="TH SarabunPSK" w:ascii="TH SarabunPSK" w:hAnsi="TH SarabunPSK"/>
          <w:sz w:val="32"/>
          <w:szCs w:val="32"/>
        </w:rPr>
        <w:tab/>
        <w:t>www.pnc.ac.th/np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right="-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59"/>
        </w:tabs>
        <w:ind w:left="20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Cordia New" w:cs="Angsana New"/>
      <w:sz w:val="32"/>
      <w:szCs w:val="32"/>
    </w:rPr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9:00Z</dcterms:created>
  <dc:creator>Admin</dc:creator>
  <dc:description/>
  <dc:language>en-US</dc:language>
  <cp:lastModifiedBy>Admin</cp:lastModifiedBy>
  <cp:lastPrinted>2012-09-13T09:08:00Z</cp:lastPrinted>
  <dcterms:modified xsi:type="dcterms:W3CDTF">2012-09-13T02:09:00Z</dcterms:modified>
  <cp:revision>2</cp:revision>
  <dc:subject/>
  <dc:title/>
</cp:coreProperties>
</file>