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ำหนดพิธีการเปิดโครงการอบรม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พยาบาลเฉพาะทาง สาขาเวชปฏิบัติทั่วไป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รักษาโรคเบื้องต้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ุ่น 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 ๒๙ กันยายน 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ห้องประชุมอาคารอำนวยการ วิทยาลัยพยาบาลพระปกเกล้า จันท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44"/>
        </w:rPr>
        <w:t>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๐๘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๐๐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๐๙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๐๐ น</w:t>
      </w:r>
      <w:r>
        <w:rPr>
          <w:rFonts w:cs="TH SarabunPSK" w:ascii="TH SarabunPSK" w:hAnsi="TH SarabunPSK"/>
          <w:b/>
          <w:bCs/>
          <w:sz w:val="24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ู้เข้าอบรม คณาจารย์ แขกผู้มีเกียรติพร้อมกันที่ห้องประชุ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๐๙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๐๐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๐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๓๐ น</w:t>
      </w:r>
      <w:r>
        <w:rPr>
          <w:rFonts w:cs="TH SarabunPSK" w:ascii="TH SarabunPSK" w:hAnsi="TH SarabunPSK"/>
          <w:b/>
          <w:bCs/>
          <w:sz w:val="24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ปฐมนิเทศหลักสู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โดย อ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ุชาดา นิ้มวัฒนากุลและคณะ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๐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๓๐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๑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๐๐ น</w:t>
      </w:r>
      <w:r>
        <w:rPr>
          <w:rFonts w:cs="TH SarabunPSK" w:ascii="TH SarabunPSK" w:hAnsi="TH SarabunPSK"/>
          <w:b/>
          <w:bCs/>
          <w:sz w:val="24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พิธีเปิดการอบร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โดย ผู้อำนวยการวิทยาลัยพยาบาลพระปกเกล้า จันทบุรี ประธานเปิดการอบร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ล่าวรายงานโดย อ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ุชาดา นิ้มวัฒนากุล ประธานโครงการอบร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๑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๐๐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๒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๐๐ น</w:t>
      </w:r>
      <w:r>
        <w:rPr>
          <w:rFonts w:cs="TH SarabunPSK" w:ascii="TH SarabunPSK" w:hAnsi="TH SarabunPSK"/>
          <w:b/>
          <w:bCs/>
          <w:sz w:val="24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พบอาจารย์พี่เลี้ยง อาจารย์ประจำชั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๒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๐๐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๓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๐๐ น</w:t>
      </w:r>
      <w:r>
        <w:rPr>
          <w:rFonts w:cs="TH SarabunPSK" w:ascii="TH SarabunPSK" w:hAnsi="TH SarabunPSK"/>
          <w:b/>
          <w:bCs/>
          <w:sz w:val="24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พักรับประธานอาหารกลางว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๓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๐๐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๔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๐๐ น</w:t>
      </w:r>
      <w:r>
        <w:rPr>
          <w:rFonts w:cs="TH SarabunPSK" w:ascii="TH SarabunPSK" w:hAnsi="TH SarabunPSK"/>
          <w:b/>
          <w:bCs/>
          <w:sz w:val="24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พบอาจารย์ที่ปรึกษาชี้แจงตารางอบร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๔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๐๐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๖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๐๐ น</w:t>
      </w:r>
      <w:r>
        <w:rPr>
          <w:rFonts w:cs="TH SarabunPSK" w:ascii="TH SarabunPSK" w:hAnsi="TH SarabunPSK"/>
          <w:b/>
          <w:bCs/>
          <w:sz w:val="24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ทำแบบทดสอบก่อนการเข้าอบรม </w:t>
      </w:r>
      <w:r>
        <w:rPr>
          <w:rFonts w:cs="TH SarabunPSK" w:ascii="TH SarabunPSK" w:hAnsi="TH SarabunPSK"/>
          <w:b/>
          <w:bCs/>
          <w:sz w:val="24"/>
          <w:szCs w:val="32"/>
        </w:rPr>
        <w:t>(Pre-test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24"/>
          <w:szCs w:val="32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พักรับประทานอาหารว่างเวลา ๑๑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๐๐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๑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๕ น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ู้เข้าอบรมแต่งกายชุดฟอร์มสีฟ้าของกระทรวงสาธารณสุข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ณาจารย์แต่งเสื้อสีครีมของโครงการเวชปฏิบัติ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524f"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9</Words>
  <Characters>705</Characters>
  <CharactersWithSpaces>873</CharactersWithSpaces>
  <Paragraphs>1</Paragraphs>
  <Company>Dark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34:00Z</dcterms:created>
  <dc:creator>SAMSONG</dc:creator>
  <dc:description/>
  <dc:language>en-US</dc:language>
  <cp:lastModifiedBy>Admin</cp:lastModifiedBy>
  <dcterms:modified xsi:type="dcterms:W3CDTF">2012-09-14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