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คำกล่าวรายงา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ในพิธีเปิดการอบรม หลักสูตรการพยาบาลเฉพาะทาง สาขาเวชปฏิบัติ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การรักษาโรคเบื้องต้น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)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รุ่นที่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ณ อาคารเอนกประสงค์ วิทยาลัยพยาบาลพระปกเกล้า จันทบุ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วันที่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๒๙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กันยายน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๒๕๕๕</w:t>
      </w:r>
    </w:p>
    <w:p>
      <w:pPr>
        <w:pStyle w:val="Normal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เรียน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ผู้อำนวยการวิทยาลัยพยาบาลพระปกเกล้า จันทบุรี</w:t>
      </w:r>
    </w:p>
    <w:p>
      <w:pPr>
        <w:pStyle w:val="Normal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  <w:tab/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ดิฉันในนามคณะกรรมการ ดำเนินการจัดการอบรม </w:t>
      </w:r>
      <w:r>
        <w:rPr>
          <w:rFonts w:cs="Cordia New" w:ascii="Cordia New" w:hAnsi="Cordia New"/>
          <w:color w:val="000000"/>
          <w:sz w:val="40"/>
          <w:szCs w:val="40"/>
        </w:rPr>
        <w:tab/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และผู้เข้ารับการอบรม  ขอขอบพระคุณท่านที่กรุณาให้เกียรติมาเป็นประธานในพิธีเปิดการอบรมหลักสูตรการพยาบาลเฉพาะทาง  สาขาเวชปฏิบัติทั่วไป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color w:val="000000"/>
          <w:sz w:val="40"/>
          <w:szCs w:val="40"/>
        </w:rPr>
        <w:t>(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ารรักษาโรคเบื้องต้น</w:t>
      </w:r>
      <w:r>
        <w:rPr>
          <w:rFonts w:cs="Cordia New" w:ascii="Cordia New" w:hAnsi="Cordia New"/>
          <w:color w:val="000000"/>
          <w:sz w:val="40"/>
          <w:szCs w:val="40"/>
        </w:rPr>
        <w:t>)</w:t>
      </w:r>
      <w:r>
        <w:rPr>
          <w:rFonts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รุ่นที่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๕</w:t>
      </w:r>
    </w:p>
    <w:p>
      <w:pPr>
        <w:pStyle w:val="Normal"/>
        <w:spacing w:before="0" w:after="240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  <w:tab/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การจัดหลักสูตรนี้มีวัตถุประสงค์เพื่อ พัฒนาศักยภาพของพยาบาลวิชาชีพที่ให้บริการสุขภาพในระดับปฐมภูมิหรือ </w:t>
      </w:r>
      <w:r>
        <w:rPr>
          <w:rFonts w:cs="Cordia New" w:ascii="Cordia New" w:hAnsi="Cordia New"/>
          <w:color w:val="000000"/>
          <w:sz w:val="40"/>
          <w:szCs w:val="40"/>
        </w:rPr>
        <w:t xml:space="preserve">Primary Care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ดังนั้นเพื่อสนองต่อนโยบายของรัฐบาล สำนักงานสาธารณสุขจังหวัดตราด จันทบุรีและระยอง ร่วมกับ  วิทยาลัยพยาบาลพระปกเกล้า จันทบุรี จึงได้จัดทำโครงการศึกษาอบรมหลักสูตรการพยาบาลเฉพาะทาง  สาขาเวชปฏิบัติทั่วไป </w:t>
      </w:r>
      <w:r>
        <w:rPr>
          <w:rFonts w:cs="Cordia New" w:ascii="Cordia New" w:hAnsi="Cordia New"/>
          <w:color w:val="000000"/>
          <w:sz w:val="40"/>
          <w:szCs w:val="40"/>
        </w:rPr>
        <w:t>(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ารรักษาโรคเบื้องต้น</w:t>
      </w:r>
      <w:r>
        <w:rPr>
          <w:rFonts w:cs="Cordia New" w:ascii="Cordia New" w:hAnsi="Cordia New"/>
          <w:color w:val="000000"/>
          <w:sz w:val="40"/>
          <w:szCs w:val="40"/>
        </w:rPr>
        <w:t>)</w:t>
      </w:r>
      <w:r>
        <w:rPr>
          <w:rFonts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รุ่นที่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๕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 ขึ้น โดยจัดอบรมสำหรับพยาบาลวิชาชีพ  ที่ปฏิบัติงานในหน่วยบริการปฐมภูมิ ในโรงพยาบาลชุมชนและโรงพยาบาลประจำจังหวัด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ได้แก่จังหวัด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ตราด จำนวน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๑๗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คน จังหวัดระยอง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๙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คน จังหวัดจันทบุรี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๓๑ คน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และวิทยาลัยพยาบาล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๓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คน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           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รวม</w:t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t>หวัดสระแก้วะปกเกล้า จันทบุรี</w:t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  <w:rFonts w:cs="Cordia New" w:ascii="Cordia New" w:hAnsi="Cordia New"/>
          <w:color w:val="000000"/>
        </w:rPr>
        <w:instrText xml:space="preserve"> PAGE \* ARABIC </w:instrTex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separate"/>
      </w:r>
      <w:r>
        <w:rPr>
          <w:sz w:val="40"/>
          <w:szCs w:val="40"/>
          <w:vanish/>
          <w:rFonts w:cs="Cordia New" w:ascii="Cordia New" w:hAnsi="Cordia New"/>
          <w:color w:val="000000"/>
        </w:rPr>
        <w:t>0</w:t>
      </w:r>
      <w:r>
        <w:rPr>
          <w:sz w:val="40"/>
          <w:szCs w:val="40"/>
          <w:vanish/>
          <w:rFonts w:cs="Cordia New" w:ascii="Cordia New" w:hAnsi="Cordia New"/>
          <w:color w:val="000000"/>
        </w:rPr>
        <w:fldChar w:fldCharType="end"/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๖๐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 คน </w:t>
      </w:r>
    </w:p>
    <w:p>
      <w:pPr>
        <w:pStyle w:val="Normal"/>
        <w:spacing w:before="0" w:after="240"/>
        <w:ind w:firstLine="720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ในการนี้ สภาการพยาบาล ในฐานะองค์กรวิชาชีพ จึงได้กำหนดกรอบแนวคิดในการจัดหลักสูตร การพยาบาลเฉพาะทางทาง สาขาเวชปฏิบัติทั่วไป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  </w:t>
      </w:r>
      <w:r>
        <w:rPr>
          <w:rFonts w:cs="Cordia New" w:ascii="Cordia New" w:hAnsi="Cordia New"/>
          <w:color w:val="000000"/>
          <w:sz w:val="40"/>
          <w:szCs w:val="40"/>
        </w:rPr>
        <w:t>(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ารรักษาโรคเบื้องต้น</w:t>
      </w:r>
      <w:r>
        <w:rPr>
          <w:rFonts w:cs="Cordia New" w:ascii="Cordia New" w:hAnsi="Cordia New"/>
          <w:color w:val="000000"/>
          <w:sz w:val="40"/>
          <w:szCs w:val="40"/>
        </w:rPr>
        <w:t xml:space="preserve">)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และสนับสนุนให้วิทยาลัยพยาบาลพระปกเกล้า จันทบุรี  ดำเนินการอบรม เพื่อเพิ่มศักยภาพให้ผู้ประกอบวิชาชีพ การพยาบาล สามารถปฏิบัติงานในหน่วยบริการสุขภาพระดับปฐมภูมิ ได้อย่างมีประสิทธิภาพ 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  <w:tab/>
        <w:tab/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สำหรับการจัดหลักสูตรในครั้งนี้ ได้รับความร่วมมือ ในการถ่ายทอดความรู้ทั้งภาคทฤษฏี จากวิทยา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ร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ผู้ทรงคุณวุฒิ จาก สถาบันพระบรมราชชนก </w:t>
      </w:r>
      <w:r>
        <w:rPr>
          <w:rFonts w:cs="Cordia New" w:ascii="Cordia New" w:hAnsi="Cordia New"/>
          <w:color w:val="000000"/>
          <w:sz w:val="40"/>
          <w:szCs w:val="40"/>
        </w:rPr>
        <w:t xml:space="preserve">,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โรงพยาบาลพระปกเกล้า และคณาจารย์จากวิทยาลัยพยาบาลพระปกเกล้า จันทบุรี และ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วิทยากรพี่เลี้ยงจากแหล่ง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ฝึกภาคปฏิบัติในโรงพยาบาลชุมชน ในจังหวัดจันทบุรี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๖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โรงพยาบาล ได้แก่ โรงพยาบาลสอยดาว</w:t>
      </w:r>
      <w:r>
        <w:rPr>
          <w:rFonts w:cs="Cordia New" w:ascii="Cordia New" w:hAnsi="Cordia New"/>
          <w:color w:val="000000"/>
          <w:sz w:val="40"/>
          <w:szCs w:val="40"/>
        </w:rPr>
        <w:t>,</w:t>
      </w:r>
      <w:r>
        <w:rPr>
          <w:rFonts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โรงพยาบาลเขาสุกิม</w:t>
      </w:r>
      <w:r>
        <w:rPr>
          <w:rFonts w:cs="Cordia New" w:ascii="Cordia New" w:hAnsi="Cordia New"/>
          <w:color w:val="000000"/>
          <w:sz w:val="40"/>
          <w:szCs w:val="40"/>
        </w:rPr>
        <w:t xml:space="preserve">,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โรงพยาบาลเขาคิชฌกูฏ</w:t>
      </w:r>
      <w:r>
        <w:rPr>
          <w:rFonts w:cs="Cordia New" w:ascii="Cordia New" w:hAnsi="Cordia New"/>
          <w:color w:val="000000"/>
          <w:sz w:val="40"/>
          <w:szCs w:val="40"/>
        </w:rPr>
        <w:t>,</w:t>
      </w:r>
      <w:r>
        <w:rPr>
          <w:rFonts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โรงพยาบาลสองพี่น้อง</w:t>
      </w:r>
      <w:r>
        <w:rPr>
          <w:rFonts w:cs="Cordia New" w:ascii="Cordia New" w:hAnsi="Cordia New"/>
          <w:color w:val="000000"/>
          <w:sz w:val="40"/>
          <w:szCs w:val="40"/>
        </w:rPr>
        <w:t>,</w:t>
      </w:r>
      <w:r>
        <w:rPr>
          <w:rFonts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โรงพยาบาลมะขาม</w:t>
      </w:r>
      <w:r>
        <w:rPr>
          <w:rFonts w:cs="Cordia New" w:ascii="Cordia New" w:hAnsi="Cordia New"/>
          <w:color w:val="000000"/>
          <w:sz w:val="40"/>
          <w:szCs w:val="40"/>
        </w:rPr>
        <w:t xml:space="preserve">, 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โรงพยาบาล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ท่าใหม่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และเพื่อเป็นเกียรติแก่ผู้เข้ารับการอบรม ดิฉันขอเรียนเชิญท่านประธานกล่าวเปิดการอบรม และให้โอวาทแก่ผู้เข้าอบรมด้วยจะเป็นพระคุณ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ขอเรียนเชิญ </w:t>
      </w:r>
    </w:p>
    <w:p>
      <w:pPr>
        <w:pStyle w:val="Normal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8:00Z</dcterms:created>
  <dc:creator>user</dc:creator>
  <dc:description/>
  <cp:keywords/>
  <dc:language>en-US</dc:language>
  <cp:lastModifiedBy>admin</cp:lastModifiedBy>
  <cp:lastPrinted>2012-09-12T15:43:00Z</cp:lastPrinted>
  <dcterms:modified xsi:type="dcterms:W3CDTF">2012-09-14T09:38:00Z</dcterms:modified>
  <cp:revision>2</cp:revision>
  <dc:subject/>
  <dc:title>นโยบายการปฏิรูประบบสุขภาพและพระราชบัญญัติสุขภาพแห่งชาติ ก่อให้เกิดการปรับเปลี่ยนระบบบริการสุขภาพให้เป็นเชิงรุก โดยมุ่งเน้นการสร้างเสริมสุขภาพและการป้องกันโรคเพื่อไปสู่การทำให้ประชาชนมีสุขภาพที่ดี สามารถพึ่งตนเองในการดูแลสุขภาพได้ รวมไปถึงการปฏิรูประบบสุข</dc:title>
</cp:coreProperties>
</file>